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年广东省民政厅事业单位公开招聘工作人员职位表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3"/>
        <w:gridCol w:w="1183"/>
        <w:gridCol w:w="2100"/>
        <w:gridCol w:w="1633"/>
        <w:gridCol w:w="1017"/>
        <w:gridCol w:w="4483"/>
        <w:gridCol w:w="1300"/>
      </w:tblGrid>
      <w:tr>
        <w:trPr>
          <w:trHeight w:val="7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考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考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民政厅政务服务中心（省救助申请家庭经济状况核对指导中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统计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社会人员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>周岁以下，应届毕业生不作年龄要求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应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熟悉金融、证券等业务知识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熟悉行政诉讼、行政复议等相关法律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从事文秘工作经验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应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6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少年儿童救助保护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文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应届毕业生，英语六级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综合文秘工作和国际组织项目合作</w:t>
            </w:r>
          </w:p>
        </w:tc>
      </w:tr>
      <w:tr>
        <w:trPr>
          <w:trHeight w:val="86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儿童教育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社会人员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>周岁以下，应届毕业生不作年龄要求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师范类院校毕业，取得教师资格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工作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工作、社会学、心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第一救助安置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事业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工作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第二救助安置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计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，有助理会计师资格或相关工作经验者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第一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毕业，须取得康复医师执业资格，本科学历的还需有二年以上康复医学专业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第二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应届毕业生，或取得内科、康复科执业医师资格的往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第三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普通高等院校应届毕业生，或取得执业医师资格的往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6" w:after="156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备注：报考年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周岁以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8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以后出生）。</w:t>
      </w:r>
    </w:p>
    <w:sectPr>
      <w:type w:val="nextPage"/>
      <w:pgSz w:orient="landscape" w:w="16838" w:h="11906"/>
      <w:pgMar w:left="1418" w:right="2155" w:gutter="0" w:header="0" w:top="1588" w:footer="0" w:bottom="1474"/>
      <w:pgNumType w:fmt="decimal"/>
      <w:formProt w:val="false"/>
      <w:titlePg/>
      <w:textDirection w:val="lrTb"/>
      <w:docGrid w:type="lines" w:linePitch="6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3-09-17T02:09:24Z</dcterms:modified>
  <cp:revision>2</cp:revision>
  <dc:subject/>
  <dc:title>      2013年广东省民政厅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