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4"/>
        </w:rPr>
        <w:t>三支一扶”人员体检须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1"/>
        </w:rPr>
        <w:t>为了准确反映您身体的真实状况，请注意以下事项：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1"/>
        </w:rPr>
        <w:t>、参加体检的考生不准携带任何通讯工具，体检期间如发现使用通讯工具，按作弊处理。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1"/>
        </w:rPr>
        <w:t>、体检期间，每位考生的体检表按分组由导引员统一保管，个人不准携带。</w:t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31"/>
        </w:rPr>
        <w:t>  </w:t>
      </w:r>
      <w:r>
        <w:rPr>
          <w:rFonts w:eastAsia="仿宋_GB2312" w:cs="仿宋_GB2312" w:ascii="仿宋_GB2312" w:hAnsi="仿宋_GB2312"/>
          <w:color w:val="000000"/>
          <w:sz w:val="31"/>
        </w:rPr>
        <w:t xml:space="preserve">   </w:t>
      </w:r>
      <w:r>
        <w:rPr>
          <w:rFonts w:eastAsia="仿宋_GB2312" w:ascii="仿宋_GB2312" w:hAnsi="仿宋_GB2312"/>
          <w:color w:val="000000"/>
          <w:sz w:val="31"/>
        </w:rPr>
        <w:t>3</w:t>
      </w:r>
      <w:r>
        <w:rPr>
          <w:rFonts w:ascii="仿宋_GB2312" w:hAnsi="仿宋_GB2312" w:eastAsia="仿宋_GB2312"/>
          <w:color w:val="000000"/>
          <w:sz w:val="31"/>
        </w:rPr>
        <w:t>、考生体检期间要服从指挥，不准私自离队，不准向医务人员透露自己的姓名或作任何的暗示，经发现或被举报查实后按作弊处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体检当天清晨需空腹、憋尿，不准饮水，进行采血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超等检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配合医生认真检查所有项目，勿漏检。若自动放弃某一检查项目，将会影响对您的录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0:00Z</dcterms:created>
  <dc:creator>微软用户</dc:creator>
  <dc:description/>
  <cp:keywords/>
  <dc:language>en-US</dc:language>
  <cp:lastModifiedBy>微软用户</cp:lastModifiedBy>
  <cp:lastPrinted>2012-07-06T15:30:00Z</cp:lastPrinted>
  <dcterms:modified xsi:type="dcterms:W3CDTF">2012-07-06T08:10:00Z</dcterms:modified>
  <cp:revision>3</cp:revision>
  <dc:subject/>
  <dc:title/>
</cp:coreProperties>
</file>