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自治区人民政府参事室（文史馆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面向社会公开招聘岗位计划表</w:t>
      </w:r>
    </w:p>
    <w:p>
      <w:pPr>
        <w:pStyle w:val="Normal"/>
        <w:widowControl/>
        <w:shd w:fill="FFFFFF" w:val="clear"/>
        <w:spacing w:lineRule="exact" w:line="560"/>
        <w:ind w:firstLine="315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9300</wp:posOffset>
                </wp:positionV>
                <wp:extent cx="8184515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451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1061"/>
                              <w:gridCol w:w="1189"/>
                              <w:gridCol w:w="745"/>
                              <w:gridCol w:w="928"/>
                              <w:gridCol w:w="730"/>
                              <w:gridCol w:w="730"/>
                              <w:gridCol w:w="1095"/>
                              <w:gridCol w:w="1415"/>
                              <w:gridCol w:w="1689"/>
                              <w:gridCol w:w="182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设机构名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8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Cs w:val="21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Cs w:val="21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秘书处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管理岗位九级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 xml:space="preserve">岁以下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全日制本科及其以上学历（含学位）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在同等条件下，具有相关工作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参事处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管理岗位九级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 xml:space="preserve">岁以下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全日制本科及其以上学历（含学位）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在同等条件下，具有相关工作经验者优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5pt;height:145.6pt;mso-wrap-distance-left:9pt;mso-wrap-distance-right:9pt;mso-wrap-distance-top:0pt;mso-wrap-distance-bottom:0pt;margin-top:159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1061"/>
                        <w:gridCol w:w="1189"/>
                        <w:gridCol w:w="745"/>
                        <w:gridCol w:w="928"/>
                        <w:gridCol w:w="730"/>
                        <w:gridCol w:w="730"/>
                        <w:gridCol w:w="1095"/>
                        <w:gridCol w:w="1415"/>
                        <w:gridCol w:w="1689"/>
                        <w:gridCol w:w="1826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设机构名称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8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Cs w:val="21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Cs w:val="21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秘书处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管理岗位九级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 xml:space="preserve">岁以下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全日制本科及其以上学历（含学位）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在同等条件下，具有相关工作经验者优先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参事处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管理岗位九级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 xml:space="preserve">岁以下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全日制本科及其以上学历（含学位）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在同等条件下，具有相关工作经验者优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9:00Z</dcterms:created>
  <dc:creator>微软用户</dc:creator>
  <dc:description/>
  <cp:keywords/>
  <dc:language>en-US</dc:language>
  <cp:lastModifiedBy>微软用户</cp:lastModifiedBy>
  <dcterms:modified xsi:type="dcterms:W3CDTF">2013-09-16T11:19:00Z</dcterms:modified>
  <cp:revision>1</cp:revision>
  <dc:subject/>
  <dc:title>附件一：</dc:title>
</cp:coreProperties>
</file>