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昌吉学院</w:t>
      </w:r>
      <w:r>
        <w:rPr/>
        <w:t>2013</w:t>
      </w:r>
      <w:r>
        <w:rPr/>
        <w:t>年面向社会公开招聘岗位计划表</w:t>
      </w:r>
    </w:p>
    <w:tbl>
      <w:tblPr>
        <w:tblW w:w="1075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5"/>
        <w:gridCol w:w="945"/>
        <w:gridCol w:w="540"/>
        <w:gridCol w:w="720"/>
        <w:gridCol w:w="876"/>
        <w:gridCol w:w="720"/>
        <w:gridCol w:w="900"/>
        <w:gridCol w:w="1440"/>
        <w:gridCol w:w="3360"/>
      </w:tblGrid>
      <w:tr>
        <w:trPr>
          <w:trHeight w:val="4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条件</w:t>
            </w:r>
          </w:p>
        </w:tc>
      </w:tr>
      <w:tr>
        <w:trPr>
          <w:trHeight w:val="3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电子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、电子或相近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理论与控制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学或高分子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或财务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教育类或民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员，本科及硕士为同一专业，研究方向为中国现代史问题研究、中共党史、马克思主义发展史、民族理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吾尔语言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硕士为同一专业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学前教育或应用心理学或教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教育学专业必须是本科及硕士都为教育学专业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作曲与作曲理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概率论与数理统计或金融数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视觉传达设计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动画设计方向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财务管理、经济管理及金融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体育教育（跆拳道专项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需有自治区及以上跆拳道比赛获奖证书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758" w:right="1797" w:gutter="0" w:header="0" w:top="175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0:00Z</dcterms:created>
  <dc:creator>微软用户</dc:creator>
  <dc:description/>
  <cp:keywords/>
  <dc:language>en-US</dc:language>
  <cp:lastModifiedBy>微软用户</cp:lastModifiedBy>
  <dcterms:modified xsi:type="dcterms:W3CDTF">2013-09-17T07:40:00Z</dcterms:modified>
  <cp:revision>1</cp:revision>
  <dc:subject/>
  <dc:title>昌吉学院2013年面向社会公开招聘岗位计划表</dc:title>
</cp:coreProperties>
</file>