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color w:val="525252"/>
          <w:sz w:val="24"/>
        </w:rPr>
      </w:pPr>
      <w:r>
        <w:rPr>
          <w:color w:val="525252"/>
          <w:sz w:val="24"/>
        </w:rPr>
        <w:t>附：</w:t>
      </w:r>
      <w:r>
        <w:rPr>
          <w:color w:val="525252"/>
          <w:sz w:val="24"/>
        </w:rPr>
        <w:t>201</w:t>
      </w:r>
      <w:r>
        <w:rPr>
          <w:color w:val="525252"/>
          <w:sz w:val="24"/>
          <w:lang w:val="en-US" w:eastAsia="zh-CN"/>
        </w:rPr>
        <w:t>3</w:t>
      </w:r>
      <w:r>
        <w:rPr>
          <w:color w:val="525252"/>
          <w:sz w:val="24"/>
        </w:rPr>
        <w:t>年度大</w:t>
      </w:r>
      <w:r>
        <w:rPr>
          <w:color w:val="525252"/>
          <w:sz w:val="24"/>
        </w:rPr>
        <w:t>冶市公开招聘事业单位工作人员体检人员名单</w:t>
      </w:r>
    </w:p>
    <w:tbl>
      <w:tblPr>
        <w:tblW w:w="813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0"/>
        <w:gridCol w:w="2640"/>
        <w:gridCol w:w="1545"/>
        <w:gridCol w:w="975"/>
        <w:gridCol w:w="494"/>
        <w:gridCol w:w="811"/>
      </w:tblGrid>
      <w:tr>
        <w:trPr>
          <w:trHeight w:val="75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准考证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90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钱康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80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余光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毓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60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余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70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肖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70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何艺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3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90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王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60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人力资源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文静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婧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80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晓燕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280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陈源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主动放弃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40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王燕群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eastAsia="zh-C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人社中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侯兰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递补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石婷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鲁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雅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胡小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费兰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丽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雄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吴子龙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40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吴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50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统计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统计工作人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周倩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业土肥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业资源与环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孙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业土肥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少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30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药监督管理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田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药监督管理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化学分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皮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60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农业土肥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园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梦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10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园林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园林绿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严志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国土资源勘测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计算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项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10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监察直属大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计算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陈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10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财经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计算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郑正雄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30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保护监测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电子科学与技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何福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50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保护监测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电气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保护监测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境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王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31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保护监测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境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鲁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主动放弃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10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保护监测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境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柯志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lang w:eastAsia="zh-CN"/>
              </w:rPr>
              <w:t>递补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10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监察直属大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境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10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保局环境监察直属大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环境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胡可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50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城市建设资金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投融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罗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50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城市建设资金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投融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鲜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00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招商局下属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彭霞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00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招商局下属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孙亮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00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招商局下属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程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00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招商局下属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方英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00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招商局下属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袁慧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招商局下属招商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吴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10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政府总值班室（财金办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戴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0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政府总值班室（财金办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姜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10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经济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钱坤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宣传部网络信息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新闻传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叶天涯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20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宣传部网络信息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新闻传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姚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3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化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汉语言文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程海燕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20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规划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规划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石太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20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规划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规划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董莹睿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20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规划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规划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李星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20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规划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规划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郭俊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20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规划分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规划建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陈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360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城管综合执法大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法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徐文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30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涂晓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50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柯贤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80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陈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40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赵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110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文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顾颖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计算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涂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10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计算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蒋争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胡雯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程艳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曹婷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莎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朱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20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冯青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余洁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陈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婷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熊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曹晴倩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孙谢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20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叶清静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10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人民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少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柯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20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黄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熊秋霞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袁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郭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柯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熊艳霞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叶妮妮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石金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3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中医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冯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40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卫生监督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亚萍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60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50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周文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50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施雪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60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左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50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连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60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胡凤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6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王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60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200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大冶市公安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监所护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秦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8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计划生育服务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影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梁雁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80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市计划生育服务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检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80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影像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80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检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王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余海涛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陈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冯雄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向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刘焜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张竹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金胜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90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医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尹仙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80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药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朱孟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  <w:t>08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乡镇卫生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药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程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color w:val="525252"/>
          <w:sz w:val="24"/>
        </w:rPr>
      </w:pPr>
      <w:r>
        <w:rPr>
          <w:color w:val="52525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jc w:val="right"/>
        <w:rPr>
          <w:rFonts w:ascii="宋体" w:hAnsi="宋体" w:cs="宋体"/>
          <w:color w:val="525252"/>
          <w:sz w:val="28"/>
          <w:szCs w:val="28"/>
        </w:rPr>
      </w:pPr>
      <w:r>
        <w:rPr>
          <w:rFonts w:cs="宋体" w:ascii="宋体" w:hAnsi="宋体"/>
          <w:color w:val="52525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9:00Z</dcterms:created>
  <dc:creator>微软用户</dc:creator>
  <dc:description/>
  <dc:language>en-US</dc:language>
  <cp:lastModifiedBy>Administrator</cp:lastModifiedBy>
  <dcterms:modified xsi:type="dcterms:W3CDTF">2013-09-17T01:11:34Z</dcterms:modified>
  <cp:revision>21</cp:revision>
  <dc:subject/>
  <dc:title>2013年度大冶市公开招聘事业单位工作人员公告（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