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Style15"/>
        <w:spacing w:lineRule="exact" w:line="560"/>
        <w:jc w:val="center"/>
        <w:rPr/>
      </w:pPr>
      <w:r>
        <w:rPr/>
        <w:t>赤水旅游发展股份有限公司招聘需求一览表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6"/>
        <w:gridCol w:w="840"/>
        <w:gridCol w:w="495"/>
        <w:gridCol w:w="7035"/>
        <w:gridCol w:w="1350"/>
        <w:gridCol w:w="870"/>
        <w:gridCol w:w="420"/>
        <w:gridCol w:w="1113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6" w:hanging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36" w:hanging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ind w:left="-77" w:right="-136" w:hanging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名）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新闻、汉语言等相关专业；具有较强责任心，工作认真，综合能力强；具备较强文字理解力，语言表达能力，公文撰写能力；具有大型企业单位或公司文秘工作经验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相关专业，熟练使用相关等软件，能对模板网站的文字、图片、动画等信息进行修改和处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74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，熟练掌握人力资源各大模块，有较强的独立工作能力，有本职工作经验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1064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、广告、新闻、传播、电子商务、旅游规划等专业；从事过市场调查、产品定位、咨询策划、营销管理或代理对接等工作，较好的文字写作功底，能独立编写策划文案；具有较强的表达、理解与公关能力，思维活跃。有营销、策划等工作经验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大专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划、建筑、</w:t>
            </w:r>
            <w:r>
              <w:rPr>
                <w:rFonts w:ascii="宋体;SimSun" w:hAnsi="宋体;SimSun" w:cs="宋体;SimSun"/>
                <w:szCs w:val="21"/>
              </w:rPr>
              <w:t>工业与民用建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路桥梁、市政工程、土建等相关专业，熟悉项目规划、工程建设基本程序、工程建设过程，具有</w:t>
            </w:r>
            <w:r>
              <w:rPr>
                <w:rFonts w:ascii="宋体;SimSun" w:hAnsi="宋体;SimSun" w:cs="宋体;SimSun"/>
                <w:szCs w:val="21"/>
              </w:rPr>
              <w:t>工业与民用建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路桥梁、市政工程</w:t>
            </w:r>
            <w:r>
              <w:rPr>
                <w:rFonts w:ascii="宋体;SimSun" w:hAnsi="宋体;SimSun" w:cs="宋体;SimSun"/>
                <w:szCs w:val="21"/>
              </w:rPr>
              <w:t>、项目管理、质量管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生产</w:t>
            </w:r>
            <w:r>
              <w:rPr>
                <w:rFonts w:ascii="宋体;SimSun" w:hAnsi="宋体;SimSun" w:cs="宋体;SimSun"/>
                <w:szCs w:val="21"/>
              </w:rPr>
              <w:t>、成本控制及其他相关专业知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熟练操作计算机及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，有大型工程建设项目管理经验、预算造价工作经验或中级以上职称者优先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学专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开发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13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电路等相关专业</w:t>
            </w:r>
            <w:r>
              <w:rPr>
                <w:sz w:val="21"/>
                <w:szCs w:val="21"/>
              </w:rPr>
              <w:t>；有计算机信息系统集成项目组织实施经验；熟悉交换机、路由器配置，精通网络设备调试技术，服务器调试技术，基础应用平台调试技术；有一定的软件开发经验，有中级以上职称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大学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13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，具有</w:t>
            </w:r>
            <w:r>
              <w:rPr>
                <w:sz w:val="21"/>
                <w:szCs w:val="21"/>
              </w:rPr>
              <w:t>C1</w:t>
            </w:r>
            <w:r>
              <w:rPr>
                <w:sz w:val="21"/>
                <w:szCs w:val="21"/>
              </w:rPr>
              <w:t>驾驶证且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以上驾龄；退伍军人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44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经理</w:t>
            </w:r>
          </w:p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旅游管理、酒店管理、市场营销等相关专业，接受过企业管理、景区管理能力开发、人力资源管理、市场营销等方面的培训；熟悉国家人事劳动政策，善于沟通协调、团队管理；优秀的职业操守，较高的政治素质，强烈的事业心和责任感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专科及以上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票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男女不限；熟练电脑操作；形象良好、品德优良、能吃苦耐劳。景区当地村民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以上文化程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形象良好、能吃苦耐劳。景区当地村民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以上文化程度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有讲解员资格证，普通话要求二级乙等（含）以上； 形象良好，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，有国导证者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专科及以上学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Style15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5840" w:h="12240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xz</dc:creator>
  <dc:description/>
  <cp:keywords/>
  <dc:language>en-US</dc:language>
  <cp:lastModifiedBy>gzmm</cp:lastModifiedBy>
  <dcterms:modified xsi:type="dcterms:W3CDTF">2013-09-18T08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