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合山市教育系统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公开招聘事业单位人员面试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）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19"/>
        <w:gridCol w:w="3960"/>
      </w:tblGrid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霞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美术教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南希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美术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为媛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美术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婷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心理健康辅导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条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禤玉清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琼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生物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相彬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地理教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规东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期健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玉红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云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幻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菲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政治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良红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英语教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丽枝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英语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洁琼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山市岭南初级中学英语教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7:00Z</dcterms:created>
  <dc:creator>User</dc:creator>
  <dc:description/>
  <cp:keywords/>
  <dc:language>en-US</dc:language>
  <cp:lastModifiedBy>微软用户</cp:lastModifiedBy>
  <cp:lastPrinted>2013-09-16T17:32:00Z</cp:lastPrinted>
  <dcterms:modified xsi:type="dcterms:W3CDTF">2013-09-18T08:07:00Z</dcterms:modified>
  <cp:revision>3</cp:revision>
  <dc:subject/>
  <dc:title>合山市教育系统事业单位2013年公开招聘工作人员面试公告</dc:title>
</cp:coreProperties>
</file>