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连市团职军队转业干部综合评分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9"/>
        <w:gridCol w:w="42"/>
        <w:gridCol w:w="277"/>
        <w:gridCol w:w="6"/>
        <w:gridCol w:w="357"/>
        <w:gridCol w:w="645"/>
        <w:gridCol w:w="720"/>
        <w:gridCol w:w="540"/>
        <w:gridCol w:w="247"/>
        <w:gridCol w:w="7"/>
        <w:gridCol w:w="466"/>
        <w:gridCol w:w="262"/>
        <w:gridCol w:w="540"/>
        <w:gridCol w:w="451"/>
        <w:gridCol w:w="89"/>
        <w:gridCol w:w="142"/>
        <w:gridCol w:w="398"/>
        <w:gridCol w:w="91"/>
        <w:gridCol w:w="868"/>
        <w:gridCol w:w="392"/>
        <w:gridCol w:w="899"/>
        <w:gridCol w:w="93"/>
        <w:gridCol w:w="779"/>
      </w:tblGrid>
      <w:tr>
        <w:trPr>
          <w:trHeight w:val="592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伍时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部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所在地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数项目、标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数项目、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础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军龄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1</w:t>
            </w:r>
            <w:r>
              <w:rPr/>
              <w:t>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任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11" w:hanging="0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spacing w:lineRule="exact" w:line="260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/>
              <w:t>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主官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高中及中专</w:t>
            </w:r>
            <w:r>
              <w:rPr/>
              <w:t>1</w:t>
            </w:r>
            <w:r>
              <w:rPr/>
              <w:t>分；大专</w:t>
            </w:r>
            <w:r>
              <w:rPr/>
              <w:t>2</w:t>
            </w:r>
            <w:r>
              <w:rPr/>
              <w:t>分；本科</w:t>
            </w:r>
            <w:r>
              <w:rPr/>
              <w:t>3</w:t>
            </w:r>
            <w:r>
              <w:rPr/>
              <w:t>分；研究生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/>
              <w:t>其他领导职务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/>
              <w:t>非领导职务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博士学位</w:t>
            </w:r>
            <w:r>
              <w:rPr/>
              <w:t>3</w:t>
            </w:r>
            <w:r>
              <w:rPr/>
              <w:t>分；硕士学位</w:t>
            </w:r>
            <w:r>
              <w:rPr/>
              <w:t>2</w:t>
            </w:r>
            <w:r>
              <w:rPr/>
              <w:t>分；学士学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11" w:hanging="0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spacing w:lineRule="exact" w:line="260"/>
              <w:ind w:left="-103" w:right="-111" w:hanging="0"/>
              <w:jc w:val="center"/>
              <w:rPr/>
            </w:pPr>
            <w:r>
              <w:rPr/>
              <w:t>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主官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其他领导职务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非领导职务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加分项目、标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分值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加分项目、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32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荣誉称号、一等功、战时二等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等功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二等功、战时三等功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远艰苦地区工作或者从事飞行、舰艇等工作满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年分别计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分。西藏或其他海拔</w:t>
            </w:r>
            <w:r>
              <w:rPr/>
              <w:t>3500</w:t>
            </w:r>
            <w:r>
              <w:rPr/>
              <w:t>米以上地区连续工作满</w:t>
            </w:r>
            <w:r>
              <w:rPr/>
              <w:t>5</w:t>
            </w:r>
            <w:r>
              <w:rPr/>
              <w:t>年的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得分小计：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减分项目、标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减分项目、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6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安置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未报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／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警告处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2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1</w:t>
            </w:r>
            <w:r>
              <w:rPr/>
              <w:t>分／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严重警告处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3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1</w:t>
            </w:r>
            <w:r>
              <w:rPr/>
              <w:t>分／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记过处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4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2</w:t>
            </w:r>
            <w:r>
              <w:rPr/>
              <w:t>分／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记大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5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2</w:t>
            </w:r>
            <w:r>
              <w:rPr/>
              <w:t>分／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降职、级（衔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10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5</w:t>
            </w:r>
            <w:r>
              <w:rPr/>
              <w:t>分／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减分小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：</w:t>
            </w:r>
          </w:p>
        </w:tc>
      </w:tr>
      <w:tr>
        <w:trPr>
          <w:trHeight w:val="436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个人意见：</w:t>
            </w:r>
          </w:p>
        </w:tc>
      </w:tr>
      <w:tr>
        <w:trPr>
          <w:trHeight w:val="230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（旅）级以上干部部门意见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7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764" w:firstLine="31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军转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49" w:firstLine="31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大连市营职以下（含技术职务）军队转业干部综合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4"/>
        <w:gridCol w:w="358"/>
        <w:gridCol w:w="238"/>
        <w:gridCol w:w="660"/>
        <w:gridCol w:w="783"/>
        <w:gridCol w:w="298"/>
        <w:gridCol w:w="196"/>
        <w:gridCol w:w="343"/>
        <w:gridCol w:w="12"/>
        <w:gridCol w:w="169"/>
        <w:gridCol w:w="179"/>
        <w:gridCol w:w="365"/>
        <w:gridCol w:w="10"/>
        <w:gridCol w:w="534"/>
        <w:gridCol w:w="351"/>
        <w:gridCol w:w="234"/>
        <w:gridCol w:w="615"/>
        <w:gridCol w:w="601"/>
        <w:gridCol w:w="211"/>
        <w:gridCol w:w="304"/>
        <w:gridCol w:w="858"/>
        <w:gridCol w:w="212"/>
        <w:gridCol w:w="707"/>
      </w:tblGrid>
      <w:tr>
        <w:trPr>
          <w:trHeight w:val="432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在地</w:t>
            </w:r>
          </w:p>
        </w:tc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项目、标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项目、标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项目、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4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军龄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</w:p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大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本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研究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加分项目、标准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分值</w:t>
            </w:r>
          </w:p>
        </w:tc>
        <w:tc>
          <w:tcPr>
            <w:tcW w:w="3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加分项目、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一等功、战时二等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 累计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功、战时三等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边远艰苦地区工作或者从事飞行、舰艇等工作满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年分别计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分。西藏或其他海拔</w:t>
            </w:r>
            <w:r>
              <w:rPr/>
              <w:t>3500</w:t>
            </w:r>
            <w:r>
              <w:rPr/>
              <w:t>米以上地区连续工作满</w:t>
            </w:r>
            <w:r>
              <w:rPr/>
              <w:t>5</w:t>
            </w:r>
            <w:r>
              <w:rPr/>
              <w:t>年的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小计：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减分项目、标准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减分项目、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安置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未报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／次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警告处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2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1</w:t>
            </w:r>
            <w:r>
              <w:rPr/>
              <w:t>分／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严重警告处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原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／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带责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／次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记过处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4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2</w:t>
            </w:r>
            <w:r>
              <w:rPr/>
              <w:t>分／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记大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处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原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／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带责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／次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降职、级（衔）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观原因</w:t>
            </w:r>
            <w:r>
              <w:rPr/>
              <w:t>10</w:t>
            </w:r>
            <w:r>
              <w:rPr/>
              <w:t>分／次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连带责任</w:t>
            </w:r>
            <w:r>
              <w:rPr/>
              <w:t>5</w:t>
            </w:r>
            <w:r>
              <w:rPr/>
              <w:t>分／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2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减分小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分：</w:t>
            </w:r>
          </w:p>
        </w:tc>
      </w:tr>
      <w:tr>
        <w:trPr>
          <w:trHeight w:val="451" w:hRule="atLeast"/>
        </w:trPr>
        <w:tc>
          <w:tcPr>
            <w:tcW w:w="92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见：</w:t>
            </w:r>
          </w:p>
        </w:tc>
      </w:tr>
      <w:tr>
        <w:trPr>
          <w:trHeight w:val="2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（旅）级以上干部部门意见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年  月  日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军转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24" w:right="624" w:gutter="0" w:header="851" w:top="119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621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8:00Z</dcterms:created>
  <dc:creator>friends</dc:creator>
  <dc:description/>
  <cp:keywords/>
  <dc:language>en-US</dc:language>
  <cp:lastModifiedBy>User</cp:lastModifiedBy>
  <cp:lastPrinted>2011-07-28T12:31:00Z</cp:lastPrinted>
  <dcterms:modified xsi:type="dcterms:W3CDTF">2013-09-17T08:18:00Z</dcterms:modified>
  <cp:revision>2</cp:revision>
  <dc:subject/>
  <dc:title>大连市军队转业干部安置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