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岗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体育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喻剑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专业人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体育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雯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专业人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体育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2:00:4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