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915"/>
        <w:gridCol w:w="2550"/>
        <w:gridCol w:w="2415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部门、岗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竞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室 艺术评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曲艺术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室 编剧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曲艺术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 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奏团 演奏员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曲艺术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 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奏团 演奏员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曲艺术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建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奏团 演奏员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曲艺术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筱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奏团 演奏员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曲艺术中心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雯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奏团 演奏员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曲艺术中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3T01:56:44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