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录用岗位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蓓璐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者、编辑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体育局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季  艺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史编辑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体育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09-23T01:53:48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