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用岗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文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体育局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星兴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科干部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体育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3T01:51:2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