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合肥市交通运输管理处公开招聘工作人员拟聘</w:t>
      </w:r>
      <w:r>
        <w:rPr>
          <w:rFonts w:ascii="方正小标宋简体" w:hAnsi="方正小标宋简体" w:eastAsia="方正小标宋简体"/>
          <w:sz w:val="28"/>
          <w:szCs w:val="28"/>
        </w:rPr>
        <w:t>人员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公示名单</w:t>
      </w:r>
    </w:p>
    <w:tbl>
      <w:tblPr>
        <w:tblW w:w="1417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9"/>
        <w:gridCol w:w="1453"/>
        <w:gridCol w:w="961"/>
        <w:gridCol w:w="757"/>
        <w:gridCol w:w="1330"/>
        <w:gridCol w:w="860"/>
        <w:gridCol w:w="2639"/>
        <w:gridCol w:w="2189"/>
        <w:gridCol w:w="1085"/>
        <w:gridCol w:w="859"/>
      </w:tblGrid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04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王晓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农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市场营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1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张皖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警官职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书记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0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王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szCs w:val="20"/>
              </w:rPr>
              <w:t>1993</w:t>
            </w: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警官职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安全技术与文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05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唐斯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海南省琼州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415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汪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肥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对外汉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09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汪东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师范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思想政治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06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任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师范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1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史焰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交通职业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公路运输与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08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费先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庆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06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姚佳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河南理工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采矿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04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彭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庆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人文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1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邱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芜湖职业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会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06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张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软件工程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+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会计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23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李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14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张逸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南京师范大学中北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18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高丽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师范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（秘书学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13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孙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旅游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0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田利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工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思想政治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17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赵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河海大学文天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工程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2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邓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02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张浩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皖西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03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熊世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中央广播电视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工商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2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沈义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工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劳动与社会保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李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阜阳师范学院信息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319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徐飞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北京林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草业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04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陈慧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邮电职业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通信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2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甄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师范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新闻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孙珊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皖西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财务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06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黄蓉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警官职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律事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08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薛兆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黄山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15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蔡雨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武汉理工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工商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16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陈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湖南农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工商企业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13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马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财经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人力资源管理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12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陆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工程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国际经济与贸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15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张怡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皖西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食品质量与安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06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黄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阜阳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人力资源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1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徐金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15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叶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财经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会计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19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李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淮北师范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物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2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陈佳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阜阳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工商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36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刘星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城市管理职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商务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34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郭丹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农业大学</w:t>
            </w:r>
            <w:r>
              <w:rPr>
                <w:rFonts w:ascii="仿宋_GB2312;仿宋" w:hAnsi="仿宋_GB2312;仿宋" w:cs="宋体"/>
                <w:color w:val="000000"/>
                <w:sz w:val="20"/>
                <w:lang w:eastAsia="zh-CN"/>
              </w:rPr>
              <w:t>经济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国际经济与贸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37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张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研究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农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微生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3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刘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广西贺州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（现代文秘方向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35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何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2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四川文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文化产业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3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王园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阜阳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应用心理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2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焦丽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研究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上海师范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比较文学与世界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26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仲昭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山东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26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唐玉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科技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3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何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南阳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计算机科学与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34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吴修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庆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电子信息科学与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233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吴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巢湖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化学工程与工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1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刘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数学与应用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09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童晓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池州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02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耿章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工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公共事业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0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谯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华东理工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lang w:eastAsia="zh-CN"/>
              </w:rPr>
              <w:t>中英合作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商务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09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万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武汉科技大学城市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03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杨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科技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生物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06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李为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西北农林科技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林产化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04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谢腾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szCs w:val="20"/>
              </w:rPr>
              <w:t>合肥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初等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12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李亚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省宣城职业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旅游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09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石泽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1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陈大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农业大学</w:t>
            </w:r>
            <w:r>
              <w:rPr>
                <w:rFonts w:ascii="仿宋_GB2312;仿宋" w:hAnsi="仿宋_GB2312;仿宋" w:cs="宋体"/>
                <w:color w:val="000000"/>
                <w:sz w:val="20"/>
                <w:lang w:eastAsia="zh-CN"/>
              </w:rPr>
              <w:t>经济技术学院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0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  <w:lang w:eastAsia="zh-CN"/>
              </w:rPr>
              <w:t>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03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刘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信息管理与信息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26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陶润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国际经济与贸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26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吴光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淮北煤炭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27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戴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对外经济贸易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行政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25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王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中国政法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24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段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财经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工商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18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王晨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24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周飞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19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陈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师范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思想政治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2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孙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国际经济与贸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24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王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外国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酒店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13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蔡必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工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26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倪源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芜湖信息技术职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报关与国际货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37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魏咏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省淮南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44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万光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合肥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34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杨美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上海立信会计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金融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43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杨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师范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土地资源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32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唐玉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2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石河子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政治学与行政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39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江航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阜阳师范学院信息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汉语言文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43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钱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皖西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电子信息科学与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3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高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皖西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市场营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3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王基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内蒙古农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经济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3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姜福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36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俞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商贸职业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电子商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4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孙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绿海商务职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公共事务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5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张凤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警官职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刑事执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5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周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2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农业大学经济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财务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5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刘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淮北煤炭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45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陈珊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庆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教育技术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48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赵丽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河北科技师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47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陈树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财经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市场营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58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龙成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6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警官职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57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魏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9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滁州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自动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48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梅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大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警官职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计算机网络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53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张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黄山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旅游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58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吴金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8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安徽医科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公共事业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20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9901016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戴恒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  <w:t>1989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本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中央司法警官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20:00Z</dcterms:created>
  <dc:creator>user</dc:creator>
  <dc:description/>
  <dc:language>en-US</dc:language>
  <cp:lastModifiedBy>shiyechu</cp:lastModifiedBy>
  <dcterms:modified xsi:type="dcterms:W3CDTF">2013-09-22T07:07:42Z</dcterms:modified>
  <cp:revision>3</cp:revision>
  <dc:subject/>
  <dc:title>市人社局事业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