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720"/>
        <w:gridCol w:w="180"/>
        <w:gridCol w:w="540"/>
        <w:gridCol w:w="1440"/>
        <w:gridCol w:w="180"/>
        <w:gridCol w:w="1440"/>
        <w:gridCol w:w="180"/>
        <w:gridCol w:w="1575"/>
        <w:gridCol w:w="225"/>
        <w:gridCol w:w="1435"/>
        <w:gridCol w:w="185"/>
        <w:gridCol w:w="1895"/>
        <w:gridCol w:w="2425"/>
      </w:tblGrid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经济研究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公开招聘职位表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资  格  条  件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笔试考试内容及成绩所占比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面试考试内容及成绩所占比例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位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昌市经济研究中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2010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产业经济学区域经济学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全日制硕士研究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综合基础知识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实地调研报告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00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工程管理、工程经济、投资管理、项目管理、资产评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全日制硕士研究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0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政金融类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全日制硕士研究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及以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right="80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1:00Z</dcterms:created>
  <dc:creator>ping</dc:creator>
  <dc:description/>
  <cp:keywords/>
  <dc:language>en-US</dc:language>
  <cp:lastModifiedBy>微软用户</cp:lastModifiedBy>
  <dcterms:modified xsi:type="dcterms:W3CDTF">2013-04-23T10:42:00Z</dcterms:modified>
  <cp:revision>65</cp:revision>
  <dc:subject/>
  <dc:title>市政府办公厅集中整治活动自查自纠阶段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