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2"/>
          <w:sz w:val="44"/>
          <w:szCs w:val="44"/>
        </w:rPr>
        <w:t>体  检  须  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spacing w:val="-12"/>
          <w:sz w:val="52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-12"/>
          <w:sz w:val="52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表上贴近期一寸免冠照片一张，并加盖公章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表第二页由受检者本人填写（不能填写姓名、身份证号、报考职位），要求字迹清楚，无涂改，病史部分要如实、逐项填齐，不能遗漏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5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前请注意休息，勿熬夜，不要饮酒，避免剧烈运动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6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B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小时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7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X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光检查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8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spacing w:val="-12"/>
          <w:sz w:val="30"/>
          <w:szCs w:val="30"/>
        </w:rPr>
        <w:t>9.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20"/>
        <w:rPr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．如对体检结果有疑义，请按有关规定办理。</w:t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8:00Z</dcterms:created>
  <dc:creator>微软用户</dc:creator>
  <dc:description/>
  <cp:keywords/>
  <dc:language>en-US</dc:language>
  <cp:lastModifiedBy>微软用户</cp:lastModifiedBy>
  <dcterms:modified xsi:type="dcterms:W3CDTF">2013-09-23T03:09:00Z</dcterms:modified>
  <cp:revision>2</cp:revision>
  <dc:subject/>
  <dc:title/>
</cp:coreProperties>
</file>