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 w:before="0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深圳大学教授、副教授岗位应聘条件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一、深圳大学教授岗位应聘条件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符合以下条件之一的可以申请应聘教授岗位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具有高等学校教授任职经历，历年考核合格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受聘国际高水平大学副教授以上或相当职位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具有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 xml:space="preserve">年以上高等学校副教授任职经历，并同时具备以下条件： 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一般具有博士学位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具有为本科生、研究生讲授四门课程的能力，教学质量合格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任现职以来，主持省部级以上教学或科研项目，或获得省部级以上教学或科研成果奖励（排名第一）；或主持完成有较大学术影响的自选项目；</w:t>
      </w:r>
    </w:p>
    <w:p>
      <w:pPr>
        <w:pStyle w:val="Normal"/>
        <w:spacing w:lineRule="exact" w:line="500" w:before="0" w:after="624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任现职以来，公开发表或出版具有相应学术或社会影响的论文、著作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教材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、作品（第一作者或通信作者）。</w:t>
      </w:r>
    </w:p>
    <w:p>
      <w:pPr>
        <w:pStyle w:val="Normal"/>
        <w:spacing w:before="280" w:after="2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、深圳大学副教授岗位应聘条件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符合以下条件之一的可以申请应聘副教授岗位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 具有高等学校副教授任职经历，考核合格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一般具有博士学位，具有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年以上高等学校讲师任职经历。任现职以来，为本科生、研究生讲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门以上课程，教学质量合格，并具备以下条件之一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主持并完成教学科研项目（市级以上）、重要横向科研项目，并公开发表学术研究成果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公开发表学术研究成果，并取得市级以上教学、科研奖励（排名第一）；</w:t>
      </w:r>
    </w:p>
    <w:p>
      <w:pPr>
        <w:pStyle w:val="Normal"/>
        <w:spacing w:lineRule="exact" w:line="500" w:before="0" w:after="624"/>
        <w:ind w:firstLine="480"/>
        <w:rPr/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公开发表或出版具有相应学术或社会影响的论文、著作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教材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、作品（第一作者或通信作者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4:00Z</dcterms:created>
  <dc:creator>刘杨</dc:creator>
  <dc:description/>
  <cp:keywords/>
  <dc:language>en-US</dc:language>
  <cp:lastModifiedBy>刘杨</cp:lastModifiedBy>
  <dcterms:modified xsi:type="dcterms:W3CDTF">2012-06-28T01:51:00Z</dcterms:modified>
  <cp:revision>5</cp:revision>
  <dc:subject/>
  <dc:title/>
</cp:coreProperties>
</file>