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80" w:after="18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旌阳区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公开考试招聘事业单位工作人员</w:t>
      </w:r>
    </w:p>
    <w:p>
      <w:pPr>
        <w:pStyle w:val="Normal"/>
        <w:widowControl/>
        <w:spacing w:lineRule="auto" w:line="432" w:before="180" w:after="18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卫生岗位拟聘人员名单</w:t>
      </w:r>
    </w:p>
    <w:p>
      <w:pPr>
        <w:pStyle w:val="Normal"/>
        <w:widowControl/>
        <w:spacing w:lineRule="auto" w:line="432" w:before="180" w:after="180"/>
        <w:jc w:val="center"/>
        <w:rPr>
          <w:rFonts w:ascii="宋体;SimSun" w:hAnsi="宋体;SimSun" w:eastAsia="黑体;SimHei" w:cs="宋体;SimSun"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6"/>
        </w:rPr>
      </w:r>
    </w:p>
    <w:tbl>
      <w:tblPr>
        <w:tblW w:w="101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27"/>
        <w:gridCol w:w="614"/>
        <w:gridCol w:w="4426"/>
        <w:gridCol w:w="1080"/>
        <w:gridCol w:w="1440"/>
        <w:gridCol w:w="837"/>
      </w:tblGrid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检结论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乡镇卫生院（八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义群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中医院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递补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</w:t>
            </w:r>
            <w:r>
              <w:rPr>
                <w:rFonts w:ascii="仿宋_GB2312" w:hAnsi="仿宋_GB2312" w:cs="宋体;SimSun" w:eastAsia="华文宋体"/>
                <w:kern w:val="0"/>
                <w:sz w:val="28"/>
                <w:szCs w:val="28"/>
              </w:rPr>
              <w:t>鋆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霖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中医院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岳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中医院（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锐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中医院（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燕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中医院（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琴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妇幼保健院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亮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妇幼保健院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振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妇幼保健院（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妇幼保健院（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丽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东山社区卫生服务中心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春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东山社区卫生服务中心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小红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东山社区卫生服务中心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妍君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东山社区卫生服务中心（四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明锐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城西社区卫生服务中心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凤霞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城西社区卫生服务中心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志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城西社区卫生服务中心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递补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勤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城西社区卫生服务中心（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晓丽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旌西社区卫生服务中心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婷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旌西社区卫生服务中心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芷漪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旌西社区卫生服务中心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旌西社区卫生服务中心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旌西社区卫生服务中心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妍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泰山社区卫生服务中心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茂君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绵远社区卫生服务中心（一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廷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乡镇卫生院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长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乡镇卫生院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鑫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乡镇卫生院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乡镇卫生院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祖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乡镇卫生院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小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乡镇卫生院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远英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乡镇卫生院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言冬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乡镇卫生院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杨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乡镇卫生院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雪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乡镇卫生院（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晓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乡镇卫生院（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娜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乡镇卫生院（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延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乡镇卫生院（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晋熙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乡镇卫生院（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建军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乡镇卫生院（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欢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乡镇卫生院（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春燕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阳区乡镇卫生院（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auto" w:line="432" w:before="1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2:00Z</dcterms:created>
  <dc:creator>User</dc:creator>
  <dc:description/>
  <cp:keywords/>
  <dc:language>en-US</dc:language>
  <cp:lastModifiedBy>Microsoft.com</cp:lastModifiedBy>
  <cp:lastPrinted>2013-09-23T14:54:00Z</cp:lastPrinted>
  <dcterms:modified xsi:type="dcterms:W3CDTF">2013-09-23T08:42:00Z</dcterms:modified>
  <cp:revision>2</cp:revision>
  <dc:subject/>
  <dc:title>德阳市旌阳区人力资源和社会保障局</dc:title>
</cp:coreProperties>
</file>