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900"/>
        <w:gridCol w:w="720"/>
        <w:gridCol w:w="3780"/>
        <w:gridCol w:w="2340"/>
        <w:gridCol w:w="2160"/>
        <w:gridCol w:w="720"/>
        <w:gridCol w:w="720"/>
        <w:gridCol w:w="540"/>
        <w:gridCol w:w="1135"/>
        <w:gridCol w:w="1010"/>
      </w:tblGrid>
      <w:tr>
        <w:trPr>
          <w:trHeight w:val="103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或工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研究方向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资格条件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考试、考核方式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资源与地质工程（矿产普查与勘探，地质工程）；地质学（构造地质学，矿物学、岩石学、矿床学，地球化学，古生物地史）；地球物理；资源环境与城乡规划管理（土地资源管理）；地球探测与信息技术；固体地球物理学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（市政工程，分析化学）；环境工程或环境科学；水文与水资源工程；水文地质与工程地质；土壤学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217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工民建、结构工程、桥梁与隧道工程）；工程力学及相关专业（结构工程）；工程制图及相关专业（土木工程制图、机械工程）；建筑学（建筑节能、建筑设计）；城市规划学（低碳城市、城市规划）；工程管理（工程项目管理、建筑经济）；供热、供燃气、通风及空调工程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工民建、桥梁与隧道工程）博士或教授；其他专业硕士以上或副教授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工民建、桥梁与隧道工程）博士或教授；其他专业硕士以上或副教授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；材料学；无机非金属材料、无机化学；金属材料、冶金工程、热处理，铸造；材料物理化学、化学工艺；高分子化学、应用化学；有色金属及材料加工新技术教育部重点实验室（材料物理化学、计算材料学、功能材料专业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、冶金工程、热处理，铸造（博士或副教授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、冶金工程、热处理，铸造（博士或副教授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；电化学工程或材料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材料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化学工程与技术（石油化工）；光学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（石油化工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高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（石油化工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高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、计算机软件与理论、计算机应用技术、计算机网络、通信与信息系统、信号与信息处理、电路与系统、微电子学与固体电子学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、计算机应用技术（博士或副高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通信工程及相关专业（博士或副高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高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、计算机应用技术（博士或副高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通信工程及相关专业（博士或副高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高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；机械制造及其自动化；生产过程自动化；控制理论与控制工程；机械加工工程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专业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正高职称；机械加工工程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专业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正高职称；机械加工工程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（大地测量学与测量工程）；地理信息系统；遥感科学与技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（大地测量学与测量工程）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地理信息系统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遥感科学与技术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（大地测量学与测量工程）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地理信息系统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遥感科学与技术（博士或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语言学或翻译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化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36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（景观艺术、环境艺术、室内设计）；三维动画；设计学、设计艺术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、设计艺术学、艺术设计（景观艺术、环境艺术、室内设计）（硕士或副高以上）；三维动画（硕士或讲师以上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、设计艺术学、艺术设计（景观艺术、环境艺术、室内设计）（硕士或副高以上）；三维动画（硕士或讲师以上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管理或房地产管理；信息管理系统（计算机，电子商务）；财务管理或会计；市场营销；物流管理；工商管理、管理科学与工程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或会计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物流管理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或会计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物流管理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；旅游管理；自然地理学；民族经济或旅游人类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（硕士以上或高级职称）；其他专业博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（硕士以上或高级职称）；其他专业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217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（概率论与数理统计、经济统计）；数学、应用数学；计算机（软件工程，算法设计，信息处理）；应用物理学（凝聚态物理、材料物理）；光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（概率论与数理统计、经济统计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数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计算机（软件工程，算法设计，信息处理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（概率论与数理统计、经济统计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数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计算机（软件工程，算法设计，信息处理）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217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公共管理类或政治学类）；社会学、社会工作、社会保障、民族学、公共管理学；广告学、新闻学、传播学、经济学、市场营销学、文学传播学；中国古代文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、社会工作、社会保障、民族学、公共管理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广告学、新闻学、传播学、经济学、市场营销学、文学传播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、社会工作、社会保障、民族学、公共管理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广告学、新闻学、传播学、经济学、市场营销学、文学传播学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其他专业博士或副教授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；外国哲学；中国近现代史；马克思主义发展史、马克思主义基本原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（羽毛球）、篮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辅导员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辅导员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附属小学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附属小学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附属小学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附属小学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实验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、环境、材料、化学、土木、测绘、控制类学科专业，人文社科类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（人文社科类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实验教辅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实验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实验教辅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15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医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具有医师资格证和执业证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医院临床医务工作经历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师资格证和执业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医院临床医务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基建审计、财务审计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、建筑学、房屋建筑工程、会计、财政学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专业副高及以上职称；建筑学、房屋建筑工程专业中级及以上职称并具有注册造价师资格证；会计、财政学专业具有会计师职称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基建审计、财务审计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工程技术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或风景园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园林、绿化设计及管理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行政管理工作经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、首饰加工工艺和玉雕工艺或机电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电工操作证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钳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及以上技能等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及以上技能等级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fly</dc:creator>
  <dc:description/>
  <dc:language>en-US</dc:language>
  <cp:lastModifiedBy>LuJJ</cp:lastModifiedBy>
  <dcterms:modified xsi:type="dcterms:W3CDTF">2013-09-23T01:10:00Z</dcterms:modified>
  <cp:revision>2</cp:revision>
  <dc:subject/>
  <dc:title>拟增人员岗位类别</dc:title>
</cp:coreProperties>
</file>