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/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3420"/>
        <w:gridCol w:w="3780"/>
      </w:tblGrid>
      <w:tr>
        <w:trPr>
          <w:trHeight w:val="855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防城港市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44"/>
                <w:szCs w:val="44"/>
              </w:rPr>
              <w:t>市直学校招聘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44"/>
                <w:szCs w:val="44"/>
              </w:rPr>
              <w:t>年教育部直属师范大学免费师范毕业生拟聘用人员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学校和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拟聘用岗位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翠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心理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心理学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生物科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生物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数学与应用数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数学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承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历史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历史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纯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思想政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政治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艳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地理科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地理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清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地理科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地理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历史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历史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意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汉语言文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实验高级中学语文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舒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思想政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高级中学政治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兰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英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高级中学英语教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化学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城港市第二中学化学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5:00Z</dcterms:created>
  <dc:creator>Administrator</dc:creator>
  <dc:description/>
  <cp:keywords/>
  <dc:language>en-US</dc:language>
  <cp:lastModifiedBy>Administrator</cp:lastModifiedBy>
  <dcterms:modified xsi:type="dcterms:W3CDTF">2013-09-24T04:45:00Z</dcterms:modified>
  <cp:revision>1</cp:revision>
  <dc:subject/>
  <dc:title>附件：</dc:title>
</cp:coreProperties>
</file>