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职位水平能力测试分类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遴选单位及职位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文秘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经信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教育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公安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水利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商务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体育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质监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人防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三峡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政研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监狱管理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药监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执法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公安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质监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药监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会审计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水利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审计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体育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人防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监狱管理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管理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经信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教育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水利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质监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监狱管理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省药监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8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侦查类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公安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7:00Z</dcterms:created>
  <dc:creator>Lenovo-xp</dc:creator>
  <dc:description/>
  <cp:keywords/>
  <dc:language>en-US</dc:language>
  <cp:lastModifiedBy>LWG_HBRS</cp:lastModifiedBy>
  <dcterms:modified xsi:type="dcterms:W3CDTF">2013-09-25T01:58:00Z</dcterms:modified>
  <cp:revision>2</cp:revision>
  <dc:subject/>
  <dc:title>附件2：</dc:title>
</cp:coreProperties>
</file>