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湖北省部分省直行政机关公开遴选公务员职位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tbl>
      <w:tblPr>
        <w:tblW w:w="2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84"/>
        <w:gridCol w:w="298"/>
        <w:gridCol w:w="888"/>
        <w:gridCol w:w="569"/>
        <w:gridCol w:w="2092"/>
        <w:gridCol w:w="2296"/>
        <w:gridCol w:w="513"/>
        <w:gridCol w:w="1803"/>
        <w:gridCol w:w="1050"/>
        <w:gridCol w:w="855"/>
        <w:gridCol w:w="1565"/>
        <w:gridCol w:w="2452"/>
        <w:gridCol w:w="1591"/>
        <w:gridCol w:w="1755"/>
        <w:gridCol w:w="1297"/>
      </w:tblGrid>
      <w:tr>
        <w:trPr>
          <w:tblHeader w:val="true"/>
          <w:trHeight w:val="273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代码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代码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职位描述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遴选范围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招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计划</w:t>
            </w:r>
          </w:p>
        </w:tc>
        <w:tc>
          <w:tcPr>
            <w:tcW w:w="772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kern w:val="0"/>
                <w:sz w:val="18"/>
                <w:szCs w:val="18"/>
              </w:rPr>
              <w:t>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kern w:val="0"/>
                <w:sz w:val="18"/>
                <w:szCs w:val="18"/>
              </w:rPr>
              <w:t>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kern w:val="0"/>
                <w:sz w:val="18"/>
                <w:szCs w:val="18"/>
              </w:rPr>
              <w:t>件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信息发布网址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kern w:val="0"/>
                <w:sz w:val="18"/>
                <w:szCs w:val="18"/>
              </w:rPr>
              <w:t>注</w:t>
            </w:r>
          </w:p>
        </w:tc>
      </w:tr>
      <w:tr>
        <w:trPr>
          <w:tblHeader w:val="true"/>
          <w:trHeight w:val="356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kern w:val="0"/>
                <w:sz w:val="18"/>
                <w:szCs w:val="18"/>
              </w:rPr>
              <w:t>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kern w:val="0"/>
                <w:sz w:val="18"/>
                <w:szCs w:val="18"/>
              </w:rPr>
              <w:t>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kern w:val="0"/>
                <w:sz w:val="18"/>
                <w:szCs w:val="18"/>
              </w:rPr>
              <w:t>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kern w:val="0"/>
                <w:sz w:val="18"/>
                <w:szCs w:val="18"/>
              </w:rPr>
              <w:t>龄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工作经历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经信委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机关相关管理岗位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承担调研、综合性文稿及日常工作文稿的起草等相关工作（其中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人从事会计工作）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省市、县党委、政府办公室（政研室），发改、经信、科技、商务部门公务员（含参公人员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副主任科员及以下，有较强的文字写作能力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7-87237955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仿宋_GB2312"/>
                  <w:kern w:val="0"/>
                  <w:sz w:val="18"/>
                  <w:szCs w:val="18"/>
                </w:rPr>
                <w:t>www.hbrsks.gov.cn</w:t>
              </w:r>
            </w:hyperlink>
          </w:p>
          <w:p>
            <w:pPr>
              <w:pStyle w:val="Normal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2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承担调研、综合性文稿及日常工作文稿的起草等相关工作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3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化工与制药技术类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2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机关相关管理岗位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教育行政相关业务管理工作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省县以上党政机关在职在编公务员（含已进行公务员登记的选调生和参公管理事业单位工作人员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统计学或计算机科学与技术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科级及以下，文字表达能力、计算机应用能力较强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7-87328003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www.hbrsks.gov.c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教育行政相关业务管理工作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科级及以下，文字表达能力较强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公安厅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文秘调研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要从事调研和文字材料写作，具体包括对公安业务工作和队伍建设进行调查研究，撰写调研报告；起草会议通知，文件，综合性文稿，领导同志讲话等；编写会议纪要，情况专报，工作简报等。需经常加班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省公安厅高警总队</w:t>
            </w:r>
            <w:r>
              <w:rPr>
                <w:rFonts w:eastAsia="仿宋_GB2312"/>
                <w:kern w:val="0"/>
                <w:sz w:val="18"/>
                <w:szCs w:val="18"/>
              </w:rPr>
              <w:t>在职</w:t>
            </w:r>
            <w:r>
              <w:rPr>
                <w:rFonts w:eastAsia="仿宋_GB2312"/>
                <w:kern w:val="0"/>
                <w:sz w:val="18"/>
                <w:szCs w:val="18"/>
              </w:rPr>
              <w:t>在编民警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/>
                <w:kern w:val="0"/>
                <w:sz w:val="18"/>
                <w:szCs w:val="18"/>
              </w:rPr>
              <w:t>78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  <w:r>
              <w:rPr>
                <w:rFonts w:eastAsia="仿宋_GB2312"/>
                <w:kern w:val="0"/>
                <w:sz w:val="18"/>
                <w:szCs w:val="18"/>
              </w:rPr>
              <w:t>日（含）后出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男性，</w:t>
            </w:r>
            <w:r>
              <w:rPr>
                <w:rFonts w:eastAsia="仿宋_GB2312"/>
                <w:kern w:val="0"/>
                <w:sz w:val="18"/>
                <w:szCs w:val="18"/>
              </w:rPr>
              <w:t>正科</w:t>
            </w:r>
            <w:r>
              <w:rPr>
                <w:rFonts w:eastAsia="仿宋_GB2312"/>
                <w:kern w:val="0"/>
                <w:sz w:val="18"/>
                <w:szCs w:val="18"/>
              </w:rPr>
              <w:t>及以下，</w:t>
            </w: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  <w:r>
              <w:rPr>
                <w:rFonts w:eastAsia="仿宋_GB2312"/>
                <w:kern w:val="0"/>
                <w:sz w:val="18"/>
                <w:szCs w:val="18"/>
              </w:rPr>
              <w:t>日前参加高警工作。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7-67122116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www.hbrsks.gov.c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侦查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直接参与有关案件的侦查，指导、协助基层公安</w:t>
            </w:r>
            <w:r>
              <w:rPr>
                <w:rFonts w:eastAsia="仿宋_GB2312"/>
                <w:kern w:val="0"/>
                <w:sz w:val="18"/>
                <w:szCs w:val="18"/>
              </w:rPr>
              <w:t>机关</w:t>
            </w:r>
            <w:r>
              <w:rPr>
                <w:rFonts w:eastAsia="仿宋_GB2312"/>
                <w:kern w:val="0"/>
                <w:sz w:val="18"/>
                <w:szCs w:val="18"/>
              </w:rPr>
              <w:t>开展侦查破案工作</w:t>
            </w:r>
            <w:r>
              <w:rPr>
                <w:rFonts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/>
                <w:kern w:val="0"/>
                <w:sz w:val="18"/>
                <w:szCs w:val="18"/>
              </w:rPr>
              <w:t>需经常出差及加班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全省公安机关</w:t>
            </w:r>
            <w:r>
              <w:rPr>
                <w:rFonts w:eastAsia="仿宋_GB2312"/>
                <w:kern w:val="0"/>
                <w:sz w:val="18"/>
                <w:szCs w:val="18"/>
              </w:rPr>
              <w:t>（不含行业公安）</w:t>
            </w:r>
            <w:r>
              <w:rPr>
                <w:rFonts w:eastAsia="仿宋_GB2312"/>
                <w:kern w:val="0"/>
                <w:sz w:val="18"/>
                <w:szCs w:val="18"/>
              </w:rPr>
              <w:t>在职在编民警（已进行公务员登记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公安学类，公安技术类，法医学类，法学类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78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  <w:r>
              <w:rPr>
                <w:rFonts w:eastAsia="仿宋_GB2312"/>
                <w:kern w:val="0"/>
                <w:sz w:val="18"/>
                <w:szCs w:val="18"/>
              </w:rPr>
              <w:t>日（含）以后出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男性，</w:t>
            </w:r>
            <w:r>
              <w:rPr>
                <w:rFonts w:eastAsia="仿宋_GB2312"/>
                <w:kern w:val="0"/>
                <w:sz w:val="18"/>
                <w:szCs w:val="18"/>
              </w:rPr>
              <w:t>正科</w:t>
            </w:r>
            <w:r>
              <w:rPr>
                <w:rFonts w:eastAsia="仿宋_GB2312"/>
                <w:kern w:val="0"/>
                <w:sz w:val="18"/>
                <w:szCs w:val="18"/>
              </w:rPr>
              <w:t>及以下，具有较强的侦查破案能力，从事刑事侦查、技术侦察工作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，侦办或参与侦办重大、疑难刑事案件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件以上（资格复审时需提供相关案卷资料），获得三等功以上表彰奖励。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制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公安法制工作。需经常出差及加班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省县以上党政机关在职在编公务员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学类，公安学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98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  <w:r>
              <w:rPr>
                <w:rFonts w:eastAsia="仿宋_GB2312"/>
                <w:kern w:val="0"/>
                <w:sz w:val="18"/>
                <w:szCs w:val="18"/>
              </w:rPr>
              <w:t>日（含）以后出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男性，</w:t>
            </w:r>
            <w:r>
              <w:rPr>
                <w:rFonts w:eastAsia="仿宋_GB2312"/>
                <w:kern w:val="0"/>
                <w:sz w:val="18"/>
                <w:szCs w:val="18"/>
              </w:rPr>
              <w:t>正科</w:t>
            </w:r>
            <w:r>
              <w:rPr>
                <w:rFonts w:eastAsia="仿宋_GB2312"/>
                <w:kern w:val="0"/>
                <w:sz w:val="18"/>
                <w:szCs w:val="18"/>
              </w:rPr>
              <w:t>及以下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，具有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年以上法律相关工作经历，熟悉公安工作所涉及的法律法规；通过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国家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司法考试，取得司法职业资格证书。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水利厅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水利厅机关水资源管理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水资源管理工作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省县以上党政机关在职在编公务员（含已进行</w:t>
            </w:r>
            <w:r>
              <w:rPr>
                <w:rFonts w:eastAsia="仿宋_GB2312"/>
                <w:sz w:val="18"/>
                <w:szCs w:val="18"/>
              </w:rPr>
              <w:t>参公</w:t>
            </w:r>
            <w:r>
              <w:rPr>
                <w:rFonts w:eastAsia="仿宋_GB2312"/>
                <w:sz w:val="18"/>
                <w:szCs w:val="18"/>
              </w:rPr>
              <w:t>登记的参公管理事业单位工作人员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资源管理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硕士研究生及以上学历（其本科应为全日制普通高校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科科员及以下，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相关工作经历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7-87221741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www.hbrsks.gov.c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1-016</w:t>
            </w:r>
            <w:r>
              <w:rPr>
                <w:rFonts w:eastAsia="仿宋_GB2312"/>
                <w:kern w:val="0"/>
                <w:sz w:val="18"/>
                <w:szCs w:val="18"/>
              </w:rPr>
              <w:t>职位为参公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事业单位　</w:t>
            </w:r>
          </w:p>
        </w:tc>
      </w:tr>
      <w:tr>
        <w:trPr>
          <w:trHeight w:val="67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水利厅机关水利建设管理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水利建设管理工作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省水利系统在册在编公务员（含参公管理事业单位工作人员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利水电工程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本科，</w:t>
            </w: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，硕士</w:t>
            </w: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任科员及以下，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水利工程建设管理工作经历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含设计、施工、监理、项目管理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水利厅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省水利厅外事办公室水利</w:t>
            </w:r>
            <w:r>
              <w:rPr>
                <w:rFonts w:eastAsia="仿宋_GB2312"/>
                <w:kern w:val="0"/>
                <w:sz w:val="18"/>
                <w:szCs w:val="18"/>
              </w:rPr>
              <w:t>科技</w:t>
            </w:r>
            <w:r>
              <w:rPr>
                <w:rFonts w:eastAsia="仿宋_GB2312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从事水利外事</w:t>
            </w:r>
            <w:r>
              <w:rPr>
                <w:rFonts w:eastAsia="仿宋_GB2312"/>
                <w:kern w:val="0"/>
                <w:sz w:val="18"/>
                <w:szCs w:val="18"/>
              </w:rPr>
              <w:t>科技</w:t>
            </w:r>
            <w:r>
              <w:rPr>
                <w:rFonts w:eastAsia="仿宋_GB2312"/>
                <w:kern w:val="0"/>
                <w:sz w:val="18"/>
                <w:szCs w:val="18"/>
              </w:rPr>
              <w:t>管理工作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18"/>
                <w:szCs w:val="18"/>
              </w:rPr>
              <w:t>全省县以上党政机关在职在编公务员（含已进行</w:t>
            </w:r>
            <w:r>
              <w:rPr>
                <w:rFonts w:eastAsia="仿宋_GB2312"/>
                <w:sz w:val="18"/>
                <w:szCs w:val="18"/>
              </w:rPr>
              <w:t>参公</w:t>
            </w:r>
            <w:r>
              <w:rPr>
                <w:rFonts w:eastAsia="仿宋_GB2312"/>
                <w:sz w:val="18"/>
                <w:szCs w:val="18"/>
              </w:rPr>
              <w:t>登记的参公管理事业单位工作人员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水利工程类</w:t>
            </w:r>
            <w:r>
              <w:rPr>
                <w:rFonts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本科</w:t>
            </w: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  <w:r>
              <w:rPr>
                <w:rFonts w:eastAsia="仿宋_GB2312"/>
                <w:kern w:val="0"/>
                <w:sz w:val="18"/>
                <w:szCs w:val="18"/>
              </w:rPr>
              <w:t>，硕士</w:t>
            </w: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任科员及以下，</w:t>
            </w:r>
            <w:r>
              <w:rPr>
                <w:rFonts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级及以上水平，熟练使用计算机，</w:t>
            </w:r>
            <w:r>
              <w:rPr>
                <w:rFonts w:eastAsia="仿宋_GB2312"/>
                <w:kern w:val="0"/>
                <w:sz w:val="18"/>
                <w:szCs w:val="18"/>
              </w:rPr>
              <w:t>有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实践经验者优先。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。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7-87221741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www.hbrsks.gov.c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1-016</w:t>
            </w:r>
            <w:r>
              <w:rPr>
                <w:rFonts w:eastAsia="仿宋_GB2312"/>
                <w:kern w:val="0"/>
                <w:sz w:val="18"/>
                <w:szCs w:val="18"/>
              </w:rPr>
              <w:t>职位为参公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事业单位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省水政监察总队水</w:t>
            </w:r>
            <w:r>
              <w:rPr>
                <w:rFonts w:eastAsia="仿宋_GB2312"/>
                <w:kern w:val="0"/>
                <w:sz w:val="18"/>
                <w:szCs w:val="18"/>
              </w:rPr>
              <w:t>政</w:t>
            </w:r>
            <w:r>
              <w:rPr>
                <w:rFonts w:eastAsia="仿宋_GB2312"/>
                <w:kern w:val="0"/>
                <w:sz w:val="18"/>
                <w:szCs w:val="18"/>
              </w:rPr>
              <w:t>监察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水政监察工作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18"/>
                <w:szCs w:val="18"/>
              </w:rPr>
              <w:t>全省县以上党政机关在职在编公务员（含已进行</w:t>
            </w:r>
            <w:r>
              <w:rPr>
                <w:rFonts w:eastAsia="仿宋_GB2312"/>
                <w:sz w:val="18"/>
                <w:szCs w:val="18"/>
              </w:rPr>
              <w:t>参</w:t>
            </w:r>
            <w:r>
              <w:rPr>
                <w:rFonts w:eastAsia="仿宋_GB2312"/>
                <w:sz w:val="18"/>
                <w:szCs w:val="18"/>
              </w:rPr>
              <w:t>公登记的参公管理事业单位工作人员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财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任科员及以下，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相关工作经历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。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水利厅水利工作建设监督中心监督管理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水利工程建设监督管理工作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18"/>
                <w:szCs w:val="18"/>
              </w:rPr>
              <w:t>全省县以上党政机关在职在编公务员（含已进行</w:t>
            </w:r>
            <w:r>
              <w:rPr>
                <w:rFonts w:eastAsia="仿宋_GB2312"/>
                <w:sz w:val="18"/>
                <w:szCs w:val="18"/>
              </w:rPr>
              <w:t>参</w:t>
            </w:r>
            <w:r>
              <w:rPr>
                <w:rFonts w:eastAsia="仿宋_GB2312"/>
                <w:sz w:val="18"/>
                <w:szCs w:val="18"/>
              </w:rPr>
              <w:t>公登记的参公管理事业单位工作人员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利水电工程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本科及以上学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任科员及以下，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从事水利工程相关工作经历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。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水文水资源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工程建设财务管理工作，单位部门预算管理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全省水利系统在职在编公务员正科级人员（含进行</w:t>
            </w:r>
            <w:r>
              <w:rPr>
                <w:rFonts w:eastAsia="仿宋_GB2312"/>
                <w:kern w:val="0"/>
                <w:sz w:val="18"/>
                <w:szCs w:val="18"/>
              </w:rPr>
              <w:t>参</w:t>
            </w:r>
            <w:r>
              <w:rPr>
                <w:rFonts w:eastAsia="仿宋_GB2312"/>
                <w:kern w:val="0"/>
                <w:sz w:val="18"/>
                <w:szCs w:val="18"/>
              </w:rPr>
              <w:t>公登记的选调生和参公管理事业单位工作人员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，具有会计中级及以上职称人员年龄放宽到</w:t>
            </w: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  <w:r>
              <w:rPr>
                <w:rFonts w:eastAsia="仿宋_GB2312"/>
                <w:kern w:val="0"/>
                <w:sz w:val="18"/>
                <w:szCs w:val="18"/>
              </w:rPr>
              <w:t>周岁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任科员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文字材料的起草工作；机关固定资产的管理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工作经历的选调生，现任副科级及以上职务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济学及相关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副科级，具有较强的综合协调和文字表达能力，熟悉电脑操作，通过国家计算机二级考试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才管理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才中心从事人事、人才、党务管理等工作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省县以上党政机关在职在编公务员（含已进行</w:t>
            </w:r>
            <w:r>
              <w:rPr>
                <w:rFonts w:eastAsia="仿宋_GB2312"/>
                <w:sz w:val="18"/>
                <w:szCs w:val="18"/>
              </w:rPr>
              <w:t>参</w:t>
            </w:r>
            <w:r>
              <w:rPr>
                <w:rFonts w:eastAsia="仿宋_GB2312"/>
                <w:sz w:val="18"/>
                <w:szCs w:val="18"/>
              </w:rPr>
              <w:t>公登记的参公管理事业单位工作人员）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行政管理、汉语言文学、人力资源管理及相关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任科员及以下，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相关工作经历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商务厅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5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对外招商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据国家政策制定招商引资办法、参与重大招商活动和驻点招商的翻译工作，接待来鄂投资者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省各市（州）商务局、招商局、省级以上经济、高新开发区机关副主任科员以下公务员和参公管理人员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及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副主任科员及以下，英语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级，熟练掌握听说读写译技能，文字、计算机能力强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机关工作经历，并在机关从事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对外招商工作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7-85800189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www.hbrsks.gov.c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企业孵化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面向国内外市场孵化省内中小进出口企业，提供指导和服务，调研、政策拟定、贯彻执行、培训宣传、信息反馈、综合管理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省各市（州）商务局、招商局，经济、高新开发区机关副主任科员以下公务员和参公管理人员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际贸易法、经济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学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副主任科员及以下，</w:t>
            </w:r>
            <w:r>
              <w:rPr>
                <w:rFonts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级，</w:t>
            </w:r>
            <w:r>
              <w:rPr>
                <w:rFonts w:eastAsia="仿宋_GB2312"/>
                <w:kern w:val="0"/>
                <w:sz w:val="18"/>
                <w:szCs w:val="18"/>
              </w:rPr>
              <w:t>文字、电子计算机能力强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机关工作经历，且从事对外贸易管理工作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综合调研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参与商务领域重大课题调研，研究分析全省商务经济发展变化趋势，起草调研和重要汇报材料及重大政策性文件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省市（州）经济部门主任科员以下公务员和参公管理人员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学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副主任科员及以下，</w:t>
            </w:r>
            <w:r>
              <w:rPr>
                <w:rFonts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级，</w:t>
            </w:r>
            <w:r>
              <w:rPr>
                <w:rFonts w:eastAsia="仿宋_GB2312"/>
                <w:kern w:val="0"/>
                <w:sz w:val="18"/>
                <w:szCs w:val="18"/>
              </w:rPr>
              <w:t>综合、文字、电子计算机能力强，有从事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经济综合材料写作工作经历，累年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审计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机关审计业务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承担财政、金融、企业、投资、农业、经济责任审计等项目审计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省县（市）以上审计、财政、税务、发改、商务、住建、国资委、经信委等部门公务员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审计、财会、金融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/>
                <w:kern w:val="0"/>
                <w:sz w:val="18"/>
                <w:szCs w:val="18"/>
              </w:rPr>
              <w:t>1978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日以后出生），全日制硕士及以上可放宽到</w:t>
            </w: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/>
                <w:kern w:val="0"/>
                <w:sz w:val="18"/>
                <w:szCs w:val="18"/>
              </w:rPr>
              <w:t>1975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任科员及以下，第一学历为大学本科，从事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审计、财会、金融、投资工作，具有较强的文字综合能力，能承担审计调研、综合性文稿及日常工作文稿的起草工作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7-872360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www.hbrsks.gov.c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体育局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要保密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18"/>
                <w:szCs w:val="18"/>
              </w:rPr>
            </w:pPr>
            <w:r>
              <w:rPr>
                <w:rFonts w:eastAsia="仿宋_GB2312"/>
                <w:spacing w:val="-6"/>
                <w:sz w:val="18"/>
                <w:szCs w:val="18"/>
              </w:rPr>
              <w:t>从事机要、保密及档案管理工作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（州）以上</w:t>
            </w:r>
            <w:r>
              <w:rPr>
                <w:rFonts w:eastAsia="仿宋_GB2312"/>
                <w:sz w:val="18"/>
                <w:szCs w:val="18"/>
              </w:rPr>
              <w:t>党政机关在职在编公务员（含已进行</w:t>
            </w:r>
            <w:r>
              <w:rPr>
                <w:rFonts w:eastAsia="仿宋_GB2312"/>
                <w:sz w:val="18"/>
                <w:szCs w:val="18"/>
              </w:rPr>
              <w:t>登记的</w:t>
            </w:r>
            <w:r>
              <w:rPr>
                <w:rFonts w:eastAsia="仿宋_GB2312"/>
                <w:sz w:val="18"/>
                <w:szCs w:val="18"/>
              </w:rPr>
              <w:t>参公管理事业单位工作人员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档案学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大学本科及以上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员，具有从事档案管理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工作经历，累计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7-87313657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www.hbrsks.gov.c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审计监管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从事局系统资金资产的监管工作、预算执行审计工作、基建等重点工程项目建设审计工作、局系统领导干部经济责任审计等工作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审计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员，具有从事审计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工作经历，累计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质量技术监督局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稽查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行政执法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湖北省内生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领域产品执法打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省质监系统公务员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，全日制硕士可放宽到</w:t>
            </w: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任科员及以下，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一线独立办案经历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7-87822243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www.hbrsks.gov.c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参公事业单位</w:t>
            </w:r>
          </w:p>
        </w:tc>
      </w:tr>
      <w:tr>
        <w:trPr>
          <w:trHeight w:val="157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直属分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文秘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办公室文字材料的撰写和大型活动的组织工作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省县以上党政机关在职在编公务员（含已进行登记的参公管理事业单位工作人员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任科员及以下，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的政研或办公室工作经历，有较强的文字写作和沟通协调及协作能力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业务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从事质量、计量、标准、特种设备</w:t>
            </w: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监察等质监相关业务工作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省质监系统公务员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任科员及以下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人防办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0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综合文秘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机关综合性文字材料的起草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省县以上党政机关在职在编公务员（含已进行登记的参公管理事业单位工作人员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文、文秘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/>
                <w:kern w:val="0"/>
                <w:sz w:val="18"/>
                <w:szCs w:val="18"/>
              </w:rPr>
              <w:t>1983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日以后出生），研究生可放宽至</w:t>
            </w: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  <w:r>
              <w:rPr>
                <w:rFonts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980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任科员及以下，有较强的的机关公文写作能力，并具有相关文秘工作经历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。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7-50762016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www.hbrsks.gov.c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此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个岗位需要经常性加班，下基层调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、稽查、执法等，较适合男性</w:t>
            </w:r>
          </w:p>
        </w:tc>
      </w:tr>
      <w:tr>
        <w:trPr>
          <w:trHeight w:val="1109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财会审计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负责机关财务管理、经费预决算、审计等工作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会计、审计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任科员及以下，具有会计初级及以上职称，并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财务相关工作经历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三峡办（经协办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综合文秘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负责办经济协作、支援三峡等综合性材料起草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省县以上党政机关在职在编公务员（含已进行登记的参公管理事业单位工作人员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济、中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大学本科及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任科员及以下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机关公务员经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7-872371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www.hbrsks.gov.c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387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政府研究室（发展研究中心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文稿课题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起草省政府主要领导的综合类文稿及省政府相关文件、对经济社会发展中的重大问题开展调查研究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省市县以上党委、政府、政研室、研究室系统公务员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文科学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男性，主任科员及以下，热爱政府研究工作，有从事政研室或研究室工作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，承担调查研究和工作报告、综合文稿、领导讲话起草工作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经历。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7-872370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www.hbrsks.gov.c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监狱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管理局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全省监狱系统财务管理工作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省监狱系统在职在编公务员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财会类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及以上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，全日制硕士可放宽到</w:t>
            </w: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正科级及以下，在监狱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公务员工作经历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7-67815542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www.hbrsks.gov.c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规划管理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3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全省监狱系统建设规划及工程管理工作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建类、管理科学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及工程类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3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全省监狱系统综合管理工作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食品药品监督管理局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外事交流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3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外事交流有关工作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省县以上党政机关在职在编公务员（含已进行登记的参公管理事业单位工作人员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英语或药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周岁以内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科员，通过专业英语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级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7-87111578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www.hbrsks.gov.cn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监管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3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电子监管有关工作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学本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科员，通过国家计算机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级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行政执法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3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行政执法有关工作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学本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士及以上学位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科员，通过国家司法考试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药品监管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3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药品监管有关工作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学位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科员，累计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以上基层公务员经历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医疗器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监管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3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医疗器械监管有关工作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医疗器械类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食品安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监管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3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食品安全监管有关工作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闻宣传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3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新闻宣传有关工作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闻类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k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16:00Z</dcterms:created>
  <dc:creator>Lenovo-xp</dc:creator>
  <dc:description/>
  <cp:keywords/>
  <dc:language>en-US</dc:language>
  <cp:lastModifiedBy>LWG_HBRS</cp:lastModifiedBy>
  <cp:lastPrinted>2013-09-23T16:14:00Z</cp:lastPrinted>
  <dcterms:modified xsi:type="dcterms:W3CDTF">2013-09-25T03:16:00Z</dcterms:modified>
  <cp:revision>6</cp:revision>
  <dc:subject/>
  <dc:title>附件1：</dc:title>
</cp:coreProperties>
</file>