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firstLine="181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委市政府接待处招聘辅助服务雇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>编 号 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9:00Z</dcterms:created>
  <dc:creator>钟翠娜</dc:creator>
  <dc:description/>
  <cp:keywords/>
  <dc:language>en-US</dc:language>
  <cp:lastModifiedBy>钟翠娜</cp:lastModifiedBy>
  <dcterms:modified xsi:type="dcterms:W3CDTF">2013-09-22T08:09:00Z</dcterms:modified>
  <cp:revision>1</cp:revision>
  <dc:subject/>
  <dc:title>佛山市委市政府接待处招聘辅助服务雇员报名登记表</dc:title>
</cp:coreProperties>
</file>