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州市文艺报刊社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公开招聘岗位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  <w:t xml:space="preserve">                                                 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8"/>
        <w:gridCol w:w="900"/>
        <w:gridCol w:w="1620"/>
        <w:gridCol w:w="6300"/>
        <w:gridCol w:w="90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编辑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十一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从事美术编辑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美术、教育类研究生学历、硕士学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具有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以上美术工作经验，对国家编辑出版的法律法规及文艺期刊的规律有一定的了解，熟悉时事政治、版式设计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文字水平较高，在公开刊物发表过多篇文章，擅长摄影摄像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在省市以上美术展览入选并获过奖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年龄在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编辑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编辑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十二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从事编辑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文学艺术、教育、法学类本科学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对国家编辑出版的法律法规及期刊的规律有一定的了解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文字水平较高、擅长摄影摄像，（有外语小语种特长或熟悉排版设计者优先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年龄在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15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发行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十二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从事业务拓展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大学本科学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具有五年以上工作经验，懂发行及广告，擅长摄影摄像，熟悉文秘工作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有汽车驾驶执照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年龄在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1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广告审查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十二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从事广告和策划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美术、法学、商学类大学专科以上学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具有五年以上工作经验，懂广告业务、成本核算或美术设计，擅长摄影摄像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年龄在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　明</w:t>
            </w:r>
          </w:p>
        </w:tc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以上都是紧缺岗位，如达不到</w:t>
            </w:r>
            <w:r>
              <w:rPr>
                <w:rFonts w:eastAsia="仿宋_GB2312" w:ascii="仿宋_GB2312" w:hAnsi="仿宋_GB2312"/>
                <w:sz w:val="24"/>
              </w:rPr>
              <w:t>1:5</w:t>
            </w:r>
            <w:r>
              <w:rPr>
                <w:rFonts w:ascii="仿宋_GB2312" w:hAnsi="仿宋_GB2312" w:eastAsia="仿宋_GB2312"/>
                <w:sz w:val="24"/>
              </w:rPr>
              <w:t>比例，至少按</w:t>
            </w:r>
            <w:r>
              <w:rPr>
                <w:rFonts w:eastAsia="仿宋_GB2312" w:ascii="仿宋_GB2312" w:hAnsi="仿宋_GB2312"/>
                <w:sz w:val="24"/>
              </w:rPr>
              <w:t>1:2</w:t>
            </w:r>
            <w:r>
              <w:rPr>
                <w:rFonts w:ascii="仿宋_GB2312" w:hAnsi="仿宋_GB2312" w:eastAsia="仿宋_GB2312"/>
                <w:sz w:val="24"/>
              </w:rPr>
              <w:t>确定面试人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岗位应聘人员必须有广州市常住户口或符合准入条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资格条件计算时间截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9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9:00Z</dcterms:created>
  <dc:creator>微软用户</dc:creator>
  <dc:description/>
  <cp:keywords/>
  <dc:language>en-US</dc:language>
  <cp:lastModifiedBy>刘玉惠</cp:lastModifiedBy>
  <cp:lastPrinted>2013-09-05T15:40:00Z</cp:lastPrinted>
  <dcterms:modified xsi:type="dcterms:W3CDTF">2013-09-25T09:01:00Z</dcterms:modified>
  <cp:revision>6</cp:revision>
  <dc:subject/>
  <dc:title>　</dc:title>
</cp:coreProperties>
</file>