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营口日报编辑记者招聘笔试（两科）成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     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21"/>
        <w:gridCol w:w="1421"/>
        <w:gridCol w:w="1421"/>
        <w:gridCol w:w="1368"/>
        <w:gridCol w:w="142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写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文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5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05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仲属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3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23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望  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1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51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齐  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1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09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刁雪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4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29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诗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0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23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鑫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2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39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  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71.7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58.7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梁  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70.7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59.7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海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71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55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4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27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  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8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60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孟凡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8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49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  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4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34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艳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6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32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耿  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7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21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  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5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42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  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8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29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聂倩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4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18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4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46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文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7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25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邱  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5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17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魏家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8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15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  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4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24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宏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7.7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07.7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  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4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32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齐小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4.7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26.7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子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缺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岱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74.7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61.7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婉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6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27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6.7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35.7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2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19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  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0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21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娜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3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43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瑞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9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27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师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2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10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3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39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闻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0.7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20.7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崔薇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4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34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佟婷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8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23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迪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8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32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宇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9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06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冮  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7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24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段文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7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17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沄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缺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  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4.7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31.7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8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21.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8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46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宝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1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32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曲  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2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14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0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11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  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缺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68.7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21.7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俞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70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40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9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24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娄亚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7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15.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  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56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 xml:space="preserve">132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48:00Z</dcterms:created>
  <dc:creator>微软中国</dc:creator>
  <dc:description/>
  <cp:keywords/>
  <dc:language>en-US</dc:language>
  <cp:lastModifiedBy>USER</cp:lastModifiedBy>
  <cp:lastPrinted>2013-09-25T14:02:00Z</cp:lastPrinted>
  <dcterms:modified xsi:type="dcterms:W3CDTF">2013-09-26T01:08:00Z</dcterms:modified>
  <cp:revision>4</cp:revision>
  <dc:subject/>
  <dc:title>2013年营口日报编辑记者招聘报考</dc:title>
</cp:coreProperties>
</file>