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56"/>
        <w:gridCol w:w="1914"/>
        <w:gridCol w:w="1470"/>
        <w:gridCol w:w="1260"/>
        <w:gridCol w:w="1671"/>
      </w:tblGrid>
      <w:tr>
        <w:trPr>
          <w:trHeight w:val="720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萧山区招聘城市社区专职工作者公示名单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结果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察结果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9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张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俏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致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哲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2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凌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辰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3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涵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宇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9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9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0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4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6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梦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7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7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雯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7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9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6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7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5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8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丽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衬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9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骏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9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19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煌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晨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金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晓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英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12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霄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3:00Z</dcterms:created>
  <dc:creator>匿名用户</dc:creator>
  <dc:description/>
  <cp:keywords/>
  <dc:language>en-US</dc:language>
  <cp:lastModifiedBy>匿名用户</cp:lastModifiedBy>
  <dcterms:modified xsi:type="dcterms:W3CDTF">2013-09-27T10:24:00Z</dcterms:modified>
  <cp:revision>3</cp:revision>
  <dc:subject/>
  <dc:title>2013年萧山区招聘城市社区专职工作者入围考察人员名单</dc:title>
</cp:coreProperties>
</file>