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、请考生妥善保管个人密码及报名号，以便查询个人信息及修改信息（网报结束后个人信息将无法修改）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考生注意：个人信息填写完毕后，须点击“提交”，系统将提示“注册成功”，注册完毕。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、现场确认时间及地点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现场确认流程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材料审查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（正常上班时间），申请人随带相关材料（下附清单）至现场确认点进行审查办理相关手续、缴纳考试费用，审查合格后通知参加体检。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由确认点统一组织体检。 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现场确认地点（淳安县教师资格认定指导中心   地址：千岛湖镇炉峰路实验小学后面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楼，电话：</w:t>
      </w:r>
      <w:r>
        <w:rPr>
          <w:rFonts w:cs="宋体;SimSun" w:ascii="宋体;SimSun" w:hAnsi="宋体;SimSun"/>
          <w:kern w:val="0"/>
          <w:sz w:val="18"/>
          <w:szCs w:val="18"/>
        </w:rPr>
        <w:t>2481855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、现场确认考生携带资料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一）、参加全国统考合格申请人携带资料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身份证、学历证书、普通话水平测试等级证书（暂无年限要求）、中小学和幼儿园教师资格考试合格证明原件和复印件各一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代身份证正反两面均需复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   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人事档案管理（代理）证明原件（或户口本原件及复印件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教师资格认定申请表一式两份（注册提交成功后，重新登录即可打印，并一定要在规定的地方贴好照片，照片要求：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寸二张，底色为蓝、白、红三色，生活照和艺术照、照片模糊一律无效）；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思想品德鉴定表一份（在中国教师资格网首页“资料下载”栏目中下载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⑤</w:t>
      </w:r>
      <w:r>
        <w:rPr>
          <w:rFonts w:ascii="宋体;SimSun" w:hAnsi="宋体;SimSun" w:cs="宋体;SimSun"/>
          <w:kern w:val="0"/>
          <w:sz w:val="18"/>
          <w:szCs w:val="18"/>
        </w:rPr>
        <w:t>体检表一份（在中国教师资格网首页“资料下载”栏目中下载，并在规定的地方贴好照片。照片要求和贴在申请表上的二张照片一样。体检表表格必须是一张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不能打印成二张；幼儿园教师用的体检表是专用的，下载时切不可搞错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⑥</w:t>
      </w:r>
      <w:r>
        <w:rPr>
          <w:rFonts w:ascii="宋体;SimSun" w:hAnsi="宋体;SimSun" w:cs="宋体;SimSun"/>
          <w:kern w:val="0"/>
          <w:sz w:val="18"/>
          <w:szCs w:val="18"/>
        </w:rPr>
        <w:t>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寸照片一式四张（底色为蓝、白、红三色，生活照和艺术照、照片模糊一律无效，必须与网报上传照片一致；其中二张粘贴在申请表上，一张粘贴在体检表上，一张在照片的一角沾点胶水，粘在申请表的左上角，不要全部粘牢以不掉下为准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、未参加全国统考申请人员携带资料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非师范类毕业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身份证、学历证书（如研究生学历随带本科学历证书）、普通话水平测试等级证书（暂无年限要求）、教育学及心理学合格证书（浙江省教育厅教师资格认定指导中心颁发，自发证之日起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内有效）原件和复印件各一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代身份证正反两面均需复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人事档案管理（代理）证明原件（或户口本原件及复印件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教师资格认定申请表一式两份（注册提交成功后，重新登录即可打印，并一定要在规定的地方贴好照片，照片要求：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寸二张，底色为蓝、白、红三色，生活照和艺术照、照片模糊一律无效）；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思想品德鉴定表一份（在中国教师资格网首页“资料下载”栏目中下载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⑤</w:t>
      </w:r>
      <w:r>
        <w:rPr>
          <w:rFonts w:ascii="宋体;SimSun" w:hAnsi="宋体;SimSun" w:cs="宋体;SimSun"/>
          <w:kern w:val="0"/>
          <w:sz w:val="18"/>
          <w:szCs w:val="18"/>
        </w:rPr>
        <w:t>体检表一份（在中国教师资格网首页“资料下载”栏目中下载，并在规定的地方贴好照片。照片要求和贴在申请表上的二张照片一样。体检表表格必须是一张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不能打印成二张；幼儿园教师用的体检表是专用的，下载时切不可搞错）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 ⑥</w:t>
      </w:r>
      <w:r>
        <w:rPr>
          <w:rFonts w:ascii="宋体;SimSun" w:hAnsi="宋体;SimSun" w:cs="宋体;SimSun"/>
          <w:kern w:val="0"/>
          <w:sz w:val="18"/>
          <w:szCs w:val="18"/>
        </w:rPr>
        <w:t>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寸照片一式四张（底色为蓝、白、红三色，生活照和艺术照、照片模糊一律无效，必须与网报上传照片一致；其中二张粘贴在申请表上，一张粘贴在体检表上，一张在照片的一角沾点胶水，粘在申请表的左上角，不要全部粘牢以不掉下为准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师范类毕业生：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①</w:t>
      </w:r>
      <w:r>
        <w:rPr>
          <w:rFonts w:ascii="宋体;SimSun" w:hAnsi="宋体;SimSun" w:cs="宋体;SimSun"/>
          <w:kern w:val="0"/>
          <w:sz w:val="18"/>
          <w:szCs w:val="18"/>
        </w:rPr>
        <w:t>身份证、学历证书、普通话水平测试等级证书（暂无年限要求）原件和复印件各一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代身份证正反两面均需复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②</w:t>
      </w:r>
      <w:r>
        <w:rPr>
          <w:rFonts w:ascii="宋体;SimSun" w:hAnsi="宋体;SimSun" w:cs="宋体;SimSun"/>
          <w:kern w:val="0"/>
          <w:sz w:val="18"/>
          <w:szCs w:val="18"/>
        </w:rPr>
        <w:t>毕业成绩单、教育教学实习表、师范生证明各一份（成绩表、实习表须由档案管理部门注明复印自原件，并加盖公章；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及以后入学的高等教育师范生须提供师范生证明，师范生证明要求：如申请人属浙江省内全日制普通高等学校毕业生，由毕业学校教务处出具证明；属浙江省以外全日制普通高等学校毕业生，由毕业学校所在地的省级教育行政部门师范处或学生处出具证明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③</w:t>
      </w:r>
      <w:r>
        <w:rPr>
          <w:rFonts w:ascii="宋体;SimSun" w:hAnsi="宋体;SimSun" w:cs="宋体;SimSun"/>
          <w:kern w:val="0"/>
          <w:sz w:val="18"/>
          <w:szCs w:val="18"/>
        </w:rPr>
        <w:t>人事档案管理（代理）证明原件（或户口本原件及复印件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④</w:t>
      </w:r>
      <w:r>
        <w:rPr>
          <w:rFonts w:ascii="宋体;SimSun" w:hAnsi="宋体;SimSun" w:cs="宋体;SimSun"/>
          <w:kern w:val="0"/>
          <w:sz w:val="18"/>
          <w:szCs w:val="18"/>
        </w:rPr>
        <w:t>教师资格认定申请表一式两份（注册提交成功后，重新登录即可打印，并一定要在规定的地方贴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好照片，照片要求：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寸二张，底色为蓝、白、红三色，生活照和艺术照、照片模糊一律无效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⑤</w:t>
      </w:r>
      <w:r>
        <w:rPr>
          <w:rFonts w:ascii="宋体;SimSun" w:hAnsi="宋体;SimSun" w:cs="宋体;SimSun"/>
          <w:kern w:val="0"/>
          <w:sz w:val="18"/>
          <w:szCs w:val="18"/>
        </w:rPr>
        <w:t>思想品德鉴定表一份（在中国教师资格网首页“资料下载”栏目中下载）；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⑥</w:t>
      </w:r>
      <w:r>
        <w:rPr>
          <w:rFonts w:ascii="宋体;SimSun" w:hAnsi="宋体;SimSun" w:cs="宋体;SimSun"/>
          <w:kern w:val="0"/>
          <w:sz w:val="18"/>
          <w:szCs w:val="18"/>
        </w:rPr>
        <w:t>体检表一份（在中国教师资格网首页“资料下载”栏目中下载，并在规定的地方贴好照片。照片要求和贴在申请表上的二张照片一样。体检表表格必须是一张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纸，不能打印成二张；幼儿园教师用的体检表是专用的，下载时切不可搞错）；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 ⑦</w:t>
      </w:r>
      <w:r>
        <w:rPr>
          <w:rFonts w:ascii="宋体;SimSun" w:hAnsi="宋体;SimSun" w:cs="宋体;SimSun"/>
          <w:kern w:val="0"/>
          <w:sz w:val="18"/>
          <w:szCs w:val="18"/>
        </w:rPr>
        <w:t>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寸照片一式四张（底色为蓝、白、红三色，生活照和艺术照、照片模糊一律无效，必须与网报上传照片一致；其中二张粘贴在申请表上，一张粘贴在体检表上，一张在照片的一角沾点胶水，粘在申请表的左上角，不要全部粘牢以不掉下为准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四、申请人需参加相关体检全部项目（如胸透等），请申请人根据自身身体情况酌情安排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五、如出现报错确认点、认定机构等情况，更改截止日期为各确认点体检前一天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六、所提供表格、复印件材料纸张规格为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大小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七、申请人的思想品德鉴定表必须由申请人人事档案所在机构（如人才开发中心等）填写并加盖公章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八、联系电话及乘车路线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(1)</w:t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24818556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(2)</w:t>
      </w:r>
      <w:r>
        <w:rPr>
          <w:rFonts w:ascii="宋体;SimSun" w:hAnsi="宋体;SimSun" w:cs="宋体;SimSun"/>
          <w:kern w:val="0"/>
          <w:sz w:val="18"/>
          <w:szCs w:val="18"/>
        </w:rPr>
        <w:t>乘车路线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公交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路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路、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9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路到千岛湖度假村站或开发总公司站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淳安县教师资格认定指导中心 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 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微软用户</dc:creator>
  <dc:description/>
  <cp:keywords/>
  <dc:language>en-US</dc:language>
  <cp:lastModifiedBy>微软用户</cp:lastModifiedBy>
  <dcterms:modified xsi:type="dcterms:W3CDTF">2013-09-23T06:48:00Z</dcterms:modified>
  <cp:revision>3</cp:revision>
  <dc:subject/>
  <dc:title/>
</cp:coreProperties>
</file>