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620"/>
        <w:gridCol w:w="1440"/>
        <w:gridCol w:w="1365"/>
      </w:tblGrid>
      <w:tr>
        <w:trPr>
          <w:trHeight w:val="660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贵州省贫困监测调查管理办公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公开招聘工作人员资格复审人员名单</w:t>
            </w:r>
          </w:p>
        </w:tc>
      </w:tr>
      <w:tr>
        <w:trPr>
          <w:trHeight w:val="39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最低成绩</w:t>
            </w:r>
          </w:p>
        </w:tc>
      </w:tr>
      <w:tr>
        <w:trPr>
          <w:trHeight w:val="45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始成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算后成绩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赤水市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5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赤水市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悦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02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赤水市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弘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4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赤水市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9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赤水市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8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赤水市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3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遵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3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遵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4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遵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6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道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前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7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道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4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道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柳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8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习水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3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习水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治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0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习水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仕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22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习水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泽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2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务川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5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务川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4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务川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7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务川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50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务川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2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务川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1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镇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40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镇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3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镇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5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关岭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9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关岭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1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关岭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昌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威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天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1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威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6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威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才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9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威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林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6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威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勋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2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威宁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1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黔西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0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黔西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8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黔西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赫章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盛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7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赫章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赫章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9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赫章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2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赫章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7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赫章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西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3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大方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5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大方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9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大方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7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纳雍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滨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8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纳雍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0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纳雍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1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秀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1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2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启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7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印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5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印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7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印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江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22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印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9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印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水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印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7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德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黔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1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德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仕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德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芳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3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德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望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6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德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1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德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7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3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2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1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8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瓮安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0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独山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独山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9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独山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6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丹寨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5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丹寨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井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5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丹寨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丹寨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家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7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丹寨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秀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4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丹寨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先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4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黄平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6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黄平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9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黄平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麻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9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麻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武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6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麻江县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0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六枝特区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19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六枝特区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21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六枝特区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金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84905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2:00Z</dcterms:created>
  <dc:creator>lenovo</dc:creator>
  <dc:description/>
  <cp:keywords/>
  <dc:language>en-US</dc:language>
  <cp:lastModifiedBy>lenovo</cp:lastModifiedBy>
  <dcterms:modified xsi:type="dcterms:W3CDTF">2013-09-30T02:53:00Z</dcterms:modified>
  <cp:revision>1</cp:revision>
  <dc:subject/>
  <dc:title>附件：</dc:title>
</cp:coreProperties>
</file>