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31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广东外语外贸大学</w:t>
      </w:r>
    </w:p>
    <w:p>
      <w:pPr>
        <w:pStyle w:val="Normal"/>
        <w:snapToGrid w:val="false"/>
        <w:spacing w:lineRule="exact" w:line="520"/>
        <w:ind w:firstLine="318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44"/>
          <w:szCs w:val="44"/>
        </w:rPr>
        <w:t>9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月公开招聘体育专业教师计划表</w:t>
      </w:r>
    </w:p>
    <w:p>
      <w:pPr>
        <w:pStyle w:val="Normal"/>
        <w:snapToGrid w:val="false"/>
        <w:spacing w:lineRule="exact" w:line="520"/>
        <w:ind w:firstLine="318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44"/>
          <w:szCs w:val="4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24"/>
      </w:tblGrid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岗位要求</w:t>
            </w:r>
          </w:p>
        </w:tc>
      </w:tr>
      <w:tr>
        <w:trPr>
          <w:trHeight w:val="21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羽毛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师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8" w:firstLine="1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具有本科或以上学历、学士或以上学位，且在羽毛球比赛中获得全国前三名或世界前六名（其中具有副教授职称的比赛名次可放宽至全国前八名或省级前三名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;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羽毛球教学经历者优先。</w:t>
            </w:r>
          </w:p>
        </w:tc>
      </w:tr>
      <w:tr>
        <w:trPr>
          <w:trHeight w:val="1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健美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师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具有本科或以上学历、学士或以上学位，且在健美操比赛中获得全国前三名或世界前六名（其中具有副教授职称的比赛名次可放宽至全国前八名或省级前三名）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有健美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教学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者优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;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健美操运动健将优先。</w:t>
            </w:r>
          </w:p>
        </w:tc>
      </w:tr>
    </w:tbl>
    <w:p>
      <w:pPr>
        <w:pStyle w:val="Normal"/>
        <w:snapToGrid w:val="false"/>
        <w:spacing w:lineRule="exact" w:line="520"/>
        <w:ind w:firstLine="3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2540</wp:posOffset>
              </wp:positionV>
              <wp:extent cx="7994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2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2:16Z</dcterms:created>
  <dc:creator>lenovo</dc:creator>
  <dc:description/>
  <dc:language>en-US</dc:language>
  <cp:lastModifiedBy/>
  <dcterms:modified xsi:type="dcterms:W3CDTF">2013-09-30T07:32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