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95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9526"/>
      </w:tblGrid>
      <w:tr>
        <w:trPr>
          <w:trHeight w:val="1925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朝阳市市直事业单位公开招聘人员考试笔试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</w:rPr>
              <w:t>准 考 证</w:t>
            </w:r>
          </w:p>
        </w:tc>
      </w:tr>
      <w:tr>
        <w:trPr>
          <w:trHeight w:val="2285" w:hRule="atLeast"/>
        </w:trPr>
        <w:tc>
          <w:tcPr>
            <w:tcW w:w="9526" w:type="dxa"/>
            <w:tcBorders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32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540"/>
              <w:gridCol w:w="1920"/>
              <w:gridCol w:w="60"/>
              <w:gridCol w:w="900"/>
              <w:gridCol w:w="360"/>
              <w:gridCol w:w="1800"/>
              <w:gridCol w:w="1810"/>
            </w:tblGrid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    名：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  别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   片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：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职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地点：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tbl>
            <w:tblPr>
              <w:tblW w:w="8460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68"/>
              <w:gridCol w:w="1620"/>
              <w:gridCol w:w="1980"/>
              <w:gridCol w:w="1080"/>
              <w:gridCol w:w="1080"/>
            </w:tblGrid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科目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场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座位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知识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3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-2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: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字综合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3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-2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: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: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639" w:hRule="atLeas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57" w:type="dxa"/>
              <w:right w:w="113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考 生 须 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生应考时，应携带黑色墨水笔、</w:t>
            </w:r>
            <w:r>
              <w:rPr>
                <w:kern w:val="0"/>
                <w:sz w:val="24"/>
              </w:rPr>
              <w:t>2B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铅笔、橡皮。答题所用草稿纸由考点统一发放，考后收回。严禁将书籍、笔记、报纸、稿纸以及移动电话、电子记事本等电子设备带至座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分钟进入考场，对号入座后将准考证和身份证放在桌上角备查。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  <w:em w:val="underDot"/>
              </w:rPr>
              <w:t>不携带准考证和身份证不允许参加考试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。坐错考场或座位的考生，成绩无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开始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分钟后，迟到考生不得进入考场参加考试。考试结束前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不得交卷离开考场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严禁将试卷、答题卡（纸）带出考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201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年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1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月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2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日后使用</w:t>
            </w:r>
            <w:r>
              <w:rPr>
                <w:rFonts w:ascii="’Times New Roman’;宋体" w:hAnsi="’Times New Roman’;宋体" w:cs="宋体;SimSun"/>
                <w:kern w:val="0"/>
                <w:sz w:val="24"/>
                <w:bdr w:val="single" w:sz="4" w:space="0" w:color="000000"/>
              </w:rPr>
              <w:t>朝阳</w:t>
            </w:r>
            <w:r>
              <w:rPr>
                <w:rFonts w:ascii="’Times New Roman’;宋体" w:hAnsi="’Times New Roman’;宋体" w:cs="宋体;SimSun"/>
                <w:b/>
                <w:kern w:val="0"/>
                <w:sz w:val="24"/>
                <w:bdr w:val="single" w:sz="4" w:space="0" w:color="000000"/>
              </w:rPr>
              <w:t>网通固定电话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通过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1689880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电讯台查询考试地点、准考证号、考场号、座位号等考试信息并手写填在相应栏内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1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、考试结束一周后，《朝阳人事人才网》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(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http://www.lncyrc.com.cn/</w:t>
            </w: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将发布考试成绩。</w:t>
            </w:r>
            <w:r>
              <w:rPr>
                <w:rFonts w:ascii="’Times New Roman’;宋体" w:hAnsi="’Times New Roman’;宋体" w:cs="’Times New Roman’;宋体"/>
              </w:rPr>
              <w:t> </w:t>
            </w:r>
            <w:r>
              <w:rPr>
                <w:rFonts w:ascii="’Times New Roman’;宋体" w:hAnsi="’Times New Roman’;宋体" w:cs="’Times New Roman’;宋体" w:eastAsia="’Times New Roman’;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6:00Z</dcterms:created>
  <dc:creator>微软用户</dc:creator>
  <dc:description/>
  <cp:keywords/>
  <dc:language>en-US</dc:language>
  <cp:lastModifiedBy>User</cp:lastModifiedBy>
  <cp:lastPrinted>2013-09-11T09:41:00Z</cp:lastPrinted>
  <dcterms:modified xsi:type="dcterms:W3CDTF">2013-09-30T00:19:00Z</dcterms:modified>
  <cp:revision>19</cp:revision>
  <dc:subject/>
  <dc:title>2008年度全国专业技术人员职称外语等级统一考试</dc:title>
</cp:coreProperties>
</file>