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44"/>
          <w:szCs w:val="44"/>
        </w:rPr>
      </w:pPr>
      <w:r>
        <w:rPr>
          <w:rFonts w:ascii="黑体;SimHei" w:hAnsi="黑体;SimHei" w:cs="宋体;SimSun" w:eastAsia="黑体;SimHei"/>
          <w:b/>
          <w:sz w:val="44"/>
          <w:szCs w:val="44"/>
        </w:rPr>
        <w:t>黑龙江科技学院</w:t>
      </w:r>
      <w:r>
        <w:rPr>
          <w:rFonts w:eastAsia="黑体;SimHei" w:cs="宋体;SimSun" w:ascii="黑体;SimHei" w:hAnsi="黑体;SimHei"/>
          <w:b/>
          <w:sz w:val="44"/>
          <w:szCs w:val="44"/>
        </w:rPr>
        <w:t>2013</w:t>
      </w:r>
      <w:r>
        <w:rPr>
          <w:rFonts w:ascii="黑体;SimHei" w:hAnsi="黑体;SimHei" w:cs="宋体;SimSun" w:eastAsia="黑体;SimHei"/>
          <w:b/>
          <w:sz w:val="44"/>
          <w:szCs w:val="44"/>
        </w:rPr>
        <w:t>年下半年公开招聘人员计划表</w:t>
      </w:r>
    </w:p>
    <w:tbl>
      <w:tblPr>
        <w:tblW w:w="144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3"/>
        <w:gridCol w:w="1252"/>
        <w:gridCol w:w="1676"/>
        <w:gridCol w:w="2243"/>
        <w:gridCol w:w="2788"/>
        <w:gridCol w:w="1222"/>
        <w:gridCol w:w="1433"/>
        <w:gridCol w:w="1232"/>
      </w:tblGrid>
      <w:tr>
        <w:trPr>
          <w:trHeight w:val="539" w:hRule="atLeast"/>
        </w:trPr>
        <w:tc>
          <w:tcPr>
            <w:tcW w:w="265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招聘岗位</w:t>
            </w:r>
          </w:p>
        </w:tc>
        <w:tc>
          <w:tcPr>
            <w:tcW w:w="125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招聘数量</w:t>
            </w:r>
          </w:p>
        </w:tc>
        <w:tc>
          <w:tcPr>
            <w:tcW w:w="7929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招聘条件</w:t>
            </w:r>
          </w:p>
        </w:tc>
        <w:tc>
          <w:tcPr>
            <w:tcW w:w="143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招聘方法</w:t>
            </w:r>
          </w:p>
        </w:tc>
        <w:tc>
          <w:tcPr>
            <w:tcW w:w="123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539" w:hRule="atLeast"/>
        </w:trPr>
        <w:tc>
          <w:tcPr>
            <w:tcW w:w="265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资历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其它</w:t>
            </w:r>
          </w:p>
        </w:tc>
        <w:tc>
          <w:tcPr>
            <w:tcW w:w="143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安全工程学院教师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博士研究生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安全科学与工程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授或副教授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试讲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安全工程学院教师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博士研究生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安全科学与工程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科是采矿工程或安全工程专业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试讲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环境与化工学院教师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博士研究生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环境科学与工程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科为环境工程或环境科学，硕士研究生为环境工程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试讲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气与控制工程学院教师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博士研究生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力电子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试讲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电气与控制工程学院教师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博士研究生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力系统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试讲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电气与控制工程学院教师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博士研究生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机与电器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试讲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与信息工程学院教师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博士研究生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微电子学与固体电子学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领军人才，学术带头人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试讲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与信息工程学院教师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博士研究生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路与系统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领军人才，学术带头人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试讲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与信息工程学院教师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博士研究生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信息工程、通信工程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试讲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与信息工程学院教师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博士研究生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光电信息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领军人才，学术带头人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试讲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材料成型及控制工程专业教研室教师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博士研究生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材料科学与工程、材料加工工程、材料学、材料物理化学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试讲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金属材料工程专业教研室教师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博士研究生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材料科学与工程、材料加工工程、材料学、材料物理化学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试讲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无机非金属材料工程专业教研室教师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博士研究生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材料科学与工程、材料学、材料物理化学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试讲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铸造实验室实验教师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硕士或博士研究生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材料加工工程、材料学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博士：试讲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硕士：笔试及试讲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表面工程实验室实验教师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硕士或博士研究生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材料加工工程、材料学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博士：试讲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硕士：笔试及试讲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机械设计教研室教师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博士研究生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机械设计及理论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试讲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</w:t>
            </w:r>
            <w:r>
              <w:rPr>
                <w:rFonts w:ascii="宋体;SimSun" w:hAnsi="宋体;SimSun" w:cs="宋体;SimSun"/>
                <w:kern w:val="0"/>
                <w:sz w:val="24"/>
              </w:rPr>
              <w:t>岁以下</w:t>
            </w:r>
          </w:p>
        </w:tc>
      </w:tr>
      <w:tr>
        <w:trPr>
          <w:trHeight w:val="539" w:hRule="atLeast"/>
        </w:trPr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械制造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研室</w:t>
            </w:r>
            <w:r>
              <w:rPr>
                <w:sz w:val="24"/>
              </w:rPr>
              <w:t>教师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博士研究生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机械制造及其自动化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试讲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</w:t>
            </w:r>
            <w:r>
              <w:rPr>
                <w:rFonts w:ascii="宋体;SimSun" w:hAnsi="宋体;SimSun" w:cs="宋体;SimSun"/>
                <w:kern w:val="0"/>
                <w:sz w:val="24"/>
              </w:rPr>
              <w:t>岁以下</w:t>
            </w:r>
          </w:p>
        </w:tc>
      </w:tr>
      <w:tr>
        <w:trPr>
          <w:trHeight w:val="539" w:hRule="atLeast"/>
        </w:trPr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测试实验室实验教师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硕士或博士研究生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sz w:val="24"/>
              </w:rPr>
              <w:t>机械电子工程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博士：试讲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硕士：笔试及试讲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</w:t>
            </w:r>
            <w:r>
              <w:rPr>
                <w:rFonts w:ascii="宋体;SimSun" w:hAnsi="宋体;SimSun" w:cs="宋体;SimSun"/>
                <w:kern w:val="0"/>
                <w:sz w:val="24"/>
              </w:rPr>
              <w:t>岁以下</w:t>
            </w:r>
          </w:p>
        </w:tc>
      </w:tr>
      <w:tr>
        <w:trPr>
          <w:trHeight w:val="539" w:hRule="atLeast"/>
        </w:trPr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模具实验室实验教师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硕士或博士研究生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sz w:val="24"/>
              </w:rPr>
              <w:t>机械制造及其自动化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博士：试讲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硕士：笔试及试讲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</w:t>
            </w:r>
            <w:r>
              <w:rPr>
                <w:rFonts w:ascii="宋体;SimSun" w:hAnsi="宋体;SimSun" w:cs="宋体;SimSun"/>
                <w:kern w:val="0"/>
                <w:sz w:val="24"/>
              </w:rPr>
              <w:t>岁以下</w:t>
            </w:r>
          </w:p>
        </w:tc>
      </w:tr>
      <w:tr>
        <w:trPr>
          <w:trHeight w:val="539" w:hRule="atLeast"/>
        </w:trPr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土木工程学科部教师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博士研究生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土木工程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试讲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本科为土木工程专业</w:t>
            </w:r>
          </w:p>
        </w:tc>
      </w:tr>
      <w:tr>
        <w:trPr>
          <w:trHeight w:val="539" w:hRule="atLeast"/>
        </w:trPr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建筑学学科部教师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博士研究生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建筑学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试讲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本科为建筑学专业五年制</w:t>
            </w:r>
          </w:p>
        </w:tc>
      </w:tr>
      <w:tr>
        <w:trPr>
          <w:trHeight w:val="539" w:hRule="atLeast"/>
        </w:trPr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城乡规划学科部教师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博士研究生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城乡规划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试讲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本科为城市规划专业五年制</w:t>
            </w:r>
          </w:p>
        </w:tc>
      </w:tr>
      <w:tr>
        <w:trPr>
          <w:trHeight w:val="539" w:hRule="atLeast"/>
        </w:trPr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计算机与信息工程学院教师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博士研究生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计算机科学与技术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试讲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大数据研究方向</w:t>
            </w:r>
          </w:p>
        </w:tc>
      </w:tr>
      <w:tr>
        <w:trPr>
          <w:trHeight w:val="539" w:hRule="atLeast"/>
        </w:trPr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理学院数学教师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博士研究生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数学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金融、计算机方向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试讲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理学院物理教师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博士研究生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材料物理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试讲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理学院力学教师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博士研究生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岩土工程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试讲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俄语教研室俄语专业教师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博士研究生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俄罗斯文学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高级职称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试讲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俄语教研室俄语专业外贸方向专业课教师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博士研究生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对俄经贸类专业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高级职称或俄罗斯留学经历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试讲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管理学院公共管理系科研岗位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博士研究生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应急管理、危机管理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试讲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长期从事应急管理或危机管理研究，能带领团队从事研究</w:t>
            </w:r>
          </w:p>
        </w:tc>
      </w:tr>
      <w:tr>
        <w:trPr>
          <w:trHeight w:val="539" w:hRule="atLeast"/>
        </w:trPr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管理学院财务管理系教师岗位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博士研究生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会计、财务管理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副教授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试讲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英语功底强，能进行双语教学</w:t>
            </w:r>
          </w:p>
        </w:tc>
      </w:tr>
      <w:tr>
        <w:trPr>
          <w:trHeight w:val="539" w:hRule="atLeast"/>
        </w:trPr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济学院金融学专业教师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博士研究生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金融学、保险学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试讲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  <w:r>
              <w:rPr>
                <w:sz w:val="24"/>
              </w:rPr>
              <w:t>35</w:t>
            </w:r>
            <w:r>
              <w:rPr>
                <w:sz w:val="24"/>
              </w:rPr>
              <w:t>周岁以下</w:t>
            </w:r>
          </w:p>
        </w:tc>
      </w:tr>
      <w:tr>
        <w:trPr>
          <w:trHeight w:val="539" w:hRule="atLeast"/>
        </w:trPr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经济学院国际贸易专业教师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博士研究生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国际贸易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试讲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  <w:r>
              <w:rPr>
                <w:sz w:val="24"/>
              </w:rPr>
              <w:t>40</w:t>
            </w:r>
            <w:r>
              <w:rPr>
                <w:sz w:val="24"/>
              </w:rPr>
              <w:t>周岁以下</w:t>
            </w:r>
          </w:p>
        </w:tc>
      </w:tr>
      <w:tr>
        <w:trPr>
          <w:trHeight w:val="539" w:hRule="atLeast"/>
        </w:trPr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经济学院经济学专业教师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博士研究生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程管理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试讲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文社会科学学院教师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博士研究生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社会学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试讲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人文社会科学学院教师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博士研究生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社会工作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试讲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人文社会科学学院教师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博士研究生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心理学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试讲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马克思主义学院原理教研室教师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博士研究生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马克思主义基本原理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讲师以上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硕博专业一致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试讲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工程训练与基础实验中心实训教师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博士研究生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机械电子工程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试讲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方向为三维测量技术，掌握</w:t>
            </w:r>
            <w:r>
              <w:rPr>
                <w:sz w:val="24"/>
              </w:rPr>
              <w:t>3D</w:t>
            </w:r>
            <w:r>
              <w:rPr>
                <w:sz w:val="24"/>
              </w:rPr>
              <w:t>打印技术</w:t>
            </w:r>
          </w:p>
        </w:tc>
      </w:tr>
      <w:tr>
        <w:trPr>
          <w:trHeight w:val="539" w:hRule="atLeast"/>
        </w:trPr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石墨新材料工程研究院科研教师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博士研究生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阻燃复合材料、材料物理与化学、机械制造及其自动化、化学工程、矿物加工工程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试讲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0" w:hRule="atLeast"/>
        </w:trPr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代制造工程中心科研人员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博士研究生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机械工程、材料加工工程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试讲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计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ind w:firstLine="156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Char1">
    <w:name w:val=" Char Char1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Char">
    <w:name w:val=" Char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5T06:40:00Z</dcterms:created>
  <dc:creator>微软用户</dc:creator>
  <dc:description/>
  <cp:keywords/>
  <dc:language>en-US</dc:language>
  <cp:lastModifiedBy>Lenovo User</cp:lastModifiedBy>
  <cp:lastPrinted>2013-09-16T15:06:00Z</cp:lastPrinted>
  <dcterms:modified xsi:type="dcterms:W3CDTF">2013-09-25T06:40:00Z</dcterms:modified>
  <cp:revision>2</cp:revision>
  <dc:subject/>
  <dc:title>黑龙江科技学院2013年下半年公开招聘人员计划表</dc:title>
</cp:coreProperties>
</file>