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哈尔滨商业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下半年公开招聘教师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98"/>
        <w:gridCol w:w="1238"/>
        <w:gridCol w:w="1044"/>
        <w:gridCol w:w="6075"/>
        <w:gridCol w:w="1432"/>
      </w:tblGrid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数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方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教师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、环境科学与工程、食品科学与工程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经济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学、数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建筑工程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与天然气工程、机械工程、控制科学与工程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建筑工程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、土木工程、控制科学与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建筑工程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工程及工程热物理、电气工程、控制科学与工程、机械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建筑工程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学、土木工程、机械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、化学、中药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管理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与公共管理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与公共管理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与公共管理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科学与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通信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、管理学、会计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语语言文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通信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烹饪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、管理学、经济学等相关专业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烹饪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科学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语言文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科学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科学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、心理学、教育学、公共管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艺术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相关专业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艺术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历史学、政治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业经济研究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学、工商管理、管理科学与工程、数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业经济研究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业经济研究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学、理论经济学、经济思想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工作人员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、食品科学与工程、经济学、管理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67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（单位：人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6:00Z</dcterms:created>
  <dc:creator>微软用户</dc:creator>
  <dc:description/>
  <cp:keywords/>
  <dc:language>en-US</dc:language>
  <cp:lastModifiedBy>Lenovo User</cp:lastModifiedBy>
  <dcterms:modified xsi:type="dcterms:W3CDTF">2013-09-23T05:56:00Z</dcterms:modified>
  <cp:revision>2</cp:revision>
  <dc:subject/>
  <dc:title>____年__半年黑龙江省省直事业单位公开招聘人员计划申请表</dc:title>
</cp:coreProperties>
</file>