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牡丹江医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下半年公开招聘人员计划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20"/>
        <w:gridCol w:w="1620"/>
        <w:gridCol w:w="1620"/>
        <w:gridCol w:w="720"/>
        <w:gridCol w:w="720"/>
        <w:gridCol w:w="4140"/>
      </w:tblGrid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部门名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人员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人员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思想政治、历史、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人员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、科研人员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与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、细胞、生化、分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解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、临床或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教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为预防医学专业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教师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疫与检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科为卫生检验或预防专业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教师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为预防医学专业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防医学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临床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护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护理本科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综合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、心内、内分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、心内、普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超声知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助科室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入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康复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科康复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治疗师资格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功能检查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超声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麻醉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分院检验科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牡丹江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附属二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生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，同等条件有外科工作经历者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硕士研究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医生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医生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，同等条件二级甲等医院以上经历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证，同等条件二级甲等医院以上经历优先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执业医师证、二级甲等医院以上工作经历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本科毕业生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5:00Z</dcterms:created>
  <dc:creator>微软用户</dc:creator>
  <dc:description/>
  <cp:keywords/>
  <dc:language>en-US</dc:language>
  <cp:lastModifiedBy>Lenovo User</cp:lastModifiedBy>
  <cp:lastPrinted>2013-09-23T15:32:00Z</cp:lastPrinted>
  <dcterms:modified xsi:type="dcterms:W3CDTF">2013-09-27T06:45:00Z</dcterms:modified>
  <cp:revision>2</cp:revision>
  <dc:subject/>
  <dc:title>牡丹江医学院2013年下半年公开招聘人员计划</dc:title>
</cp:coreProperties>
</file>