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单位名称）正式占编在职工作人员，我单位同意其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泸州市事业单位公开考试招聘工作人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474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55:00Z</dcterms:created>
  <dc:creator>Administrator</dc:creator>
  <dc:description/>
  <dc:language>en-US</dc:language>
  <cp:lastModifiedBy>Administrator</cp:lastModifiedBy>
  <dcterms:modified xsi:type="dcterms:W3CDTF">2013-10-08T02:44:38Z</dcterms:modified>
  <cp:revision>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