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公安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下半年公开遴选人民警察转警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担任科员、办事员的年龄不超过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周岁，特殊情况不得超过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担任科级干部不超过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周岁，特殊情况不得超过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周岁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注：本条件所规定的办事员、科员、科级干部均是国家公务员序列所规范的职务与级别；年龄截止时间均为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9:00Z</dcterms:created>
  <dc:creator>杨光</dc:creator>
  <dc:description/>
  <cp:keywords/>
  <dc:language>en-US</dc:language>
  <cp:lastModifiedBy>杨光</cp:lastModifiedBy>
  <cp:lastPrinted>2013-04-19T12:13:00Z</cp:lastPrinted>
  <dcterms:modified xsi:type="dcterms:W3CDTF">2013-09-19T07:12:00Z</dcterms:modified>
  <cp:revision>9</cp:revision>
  <dc:subject/>
  <dc:title>转警条件</dc:title>
</cp:coreProperties>
</file>