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德市卫生系统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考试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注意事项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请考生阅知《承德市卫生系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公开招聘工作人员简章》和《承德市卫生系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公开招聘岗位信息表》了解本次招考政策规定和拟报考岗位所需具备的条件，注意毕业证所学专业与岗位信息表报考专业范围是否一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left="462" w:right="-210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承德卫生局门户网站（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b/>
            <w:kern w:val="0"/>
            <w:sz w:val="32"/>
          </w:rPr>
          <w:t>http://www.cdws.gov.cn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公开招聘考试流程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现场报名确认。</w:t>
      </w:r>
    </w:p>
    <w:p>
      <w:pPr>
        <w:pStyle w:val="Normal"/>
        <w:widowControl/>
        <w:spacing w:lineRule="exact" w:line="500"/>
        <w:ind w:left="1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报名流程：审核考生报名资格—考生提交报名表及相关材料—交报名费—现场录入报名信息—打印确认单—考生签字—收取全部报名材料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名时间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-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，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天，每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:30-17: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现场报名结束后，请考生随时关注信息发布网站，届时将公布各职位报考信息等相关通知，若考生所报考职位报名人数达不到竞争比例，将按规定核减招聘指标或取消该岗位招聘。报考取消岗位的考生可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（以公告通知为准）改报一次其他岗位，改报岗位考生须到报考单位所在县区报名点再次进行现场报名确认，否则视为放弃报考。报考取消岗位的考生请与报考单位所在报名点联系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笔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笔试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以准考证为准）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生报名成功后，关注网站公布的笔试准考证领取时间，按时领取准考证。笔试结束后，请考生保存好《笔试准考证》，随时关注网站最新通知，届时笔试成绩、入闱面试人员名单等相关考试通知将通过网站进行公布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面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生笔试通过后，根据网站公布的面试通知单领取时间及要求，到报名点领取面试通知单，按通知单要求参加面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四）体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面试结束后，将在网站及时公布进入体检考生名单。公布内容为综合成绩、岗位综合名次、进入体检名单、参加体检要求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五）考核录用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检结束后，对体检合格人员将依次进行考核、公示、聘用等相关程序，考生须及时关注网站最新通知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其他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名人员应在规定时间内尽早进行现场报名，完成现场报名手续，避免后期报名过度集中，影响报名。现场报名结束后，不受理任何修改信息的申请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护士执业资格考试通过人员，持网站打印成绩到市卫生局考务中心进行确认后，方可报名。</w:t>
      </w:r>
    </w:p>
    <w:p>
      <w:pPr>
        <w:pStyle w:val="Normal"/>
        <w:spacing w:lineRule="exact" w:line="500"/>
        <w:ind w:firstLine="630"/>
        <w:rPr/>
      </w:pPr>
      <w:r>
        <w:rPr>
          <w:b/>
          <w:sz w:val="32"/>
          <w:szCs w:val="32"/>
        </w:rPr>
        <w:t>四、报名表填写说明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出生年月：填写方式为：</w:t>
      </w:r>
      <w:r>
        <w:rPr>
          <w:rFonts w:eastAsia="仿宋_GB2312;微软雅黑" w:ascii="仿宋_GB2312;微软雅黑" w:hAnsi="仿宋_GB2312;微软雅黑"/>
          <w:sz w:val="32"/>
          <w:szCs w:val="32"/>
        </w:rPr>
        <w:t>xxxx.xx</w:t>
      </w:r>
      <w:r>
        <w:rPr>
          <w:rFonts w:ascii="仿宋_GB2312;微软雅黑" w:hAnsi="仿宋_GB2312;微软雅黑" w:eastAsia="仿宋_GB2312;微软雅黑"/>
          <w:sz w:val="32"/>
          <w:szCs w:val="32"/>
        </w:rPr>
        <w:t>，例如，</w:t>
      </w:r>
      <w:r>
        <w:rPr>
          <w:rFonts w:eastAsia="仿宋_GB2312;微软雅黑" w:ascii="仿宋_GB2312;微软雅黑" w:hAnsi="仿宋_GB2312;微软雅黑"/>
          <w:sz w:val="32"/>
          <w:szCs w:val="32"/>
        </w:rPr>
        <w:t>198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出生的应填写为</w:t>
      </w:r>
      <w:r>
        <w:rPr>
          <w:rFonts w:eastAsia="仿宋_GB2312;微软雅黑" w:ascii="仿宋_GB2312;微软雅黑" w:hAnsi="仿宋_GB2312;微软雅黑"/>
          <w:sz w:val="32"/>
          <w:szCs w:val="32"/>
        </w:rPr>
        <w:t>1986.05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民族：填写为全称，即汉族，满族，回族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职称（职务）：有职称的填写职称，没有职称的填写职务，两个都没有的填写无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毕业院校、所学专业：以毕业证上面的学校和专业为准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固话、手机：必须填写能联系到本人的固话、手机（必填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报考岗位、岗位代码：根据《承德市卫生系统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岗位信息表》内具体内容填写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w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13:00Z</dcterms:created>
  <dc:creator>cchx</dc:creator>
  <dc:description/>
  <cp:keywords/>
  <dc:language>en-US</dc:language>
  <cp:lastModifiedBy>deeplm</cp:lastModifiedBy>
  <cp:lastPrinted>2013-09-29T13:44:00Z</cp:lastPrinted>
  <dcterms:modified xsi:type="dcterms:W3CDTF">2013-10-08T04:27:00Z</dcterms:modified>
  <cp:revision>26</cp:revision>
  <dc:subject/>
  <dc:title>一、报名须知</dc:title>
</cp:coreProperties>
</file>