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100"/>
          <w:sz w:val="52"/>
          <w:szCs w:val="52"/>
        </w:rPr>
        <w:t>广西壮族自治区戏剧院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戏剧院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度公开招聘人员总成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财务岗</w:t>
      </w:r>
      <w:r>
        <w:rPr/>
        <w:t>位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36"/>
        <w:gridCol w:w="1676"/>
        <w:gridCol w:w="3048"/>
        <w:gridCol w:w="91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成绩（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建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宝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舞台装置岗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36"/>
        <w:gridCol w:w="1676"/>
        <w:gridCol w:w="3048"/>
        <w:gridCol w:w="91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成绩（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台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秀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台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台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文秘岗位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编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36"/>
        <w:gridCol w:w="1676"/>
        <w:gridCol w:w="3048"/>
        <w:gridCol w:w="91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聘岗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成绩（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玉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OLE_LINK1"/>
            <w:r>
              <w:rPr>
                <w:sz w:val="30"/>
                <w:szCs w:val="30"/>
              </w:rPr>
              <w:t>文秘</w:t>
            </w:r>
            <w:bookmarkEnd w:id="0"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复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  <w:r>
              <w:rPr>
                <w:b/>
                <w:bCs/>
                <w:sz w:val="30"/>
                <w:szCs w:val="30"/>
              </w:rPr>
              <w:t>．</w:t>
            </w:r>
            <w:r>
              <w:rPr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hp</dc:creator>
  <dc:description/>
  <cp:keywords/>
  <dc:language>en-US</dc:language>
  <cp:lastModifiedBy>叶羽雁</cp:lastModifiedBy>
  <cp:lastPrinted>2013-09-22T11:30:00Z</cp:lastPrinted>
  <dcterms:modified xsi:type="dcterms:W3CDTF">2013-10-09T08:21:00Z</dcterms:modified>
  <cp:revision>4</cp:revision>
  <dc:subject/>
  <dc:title>考官使用的评分平衡表</dc:title>
</cp:coreProperties>
</file>