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广州市电子政务中心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3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事编人员招聘岗位及需求表</w:t>
      </w:r>
    </w:p>
    <w:tbl>
      <w:tblPr>
        <w:tblW w:w="15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459"/>
        <w:gridCol w:w="1413"/>
        <w:gridCol w:w="1244"/>
        <w:gridCol w:w="1415"/>
        <w:gridCol w:w="1770"/>
        <w:gridCol w:w="1238"/>
        <w:gridCol w:w="1238"/>
        <w:gridCol w:w="3803"/>
      </w:tblGrid>
      <w:tr>
        <w:trPr>
          <w:trHeight w:val="57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聘岗位名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岗位类别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要求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龄要求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历学位要求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是否应届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聘人数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其它</w:t>
            </w:r>
          </w:p>
        </w:tc>
      </w:tr>
      <w:tr>
        <w:trPr>
          <w:trHeight w:val="19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秘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岗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科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及以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士及以上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人员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文字功底扎实，熟悉公文写作、公文处理和政务信息宣传等相关知识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熟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ord/Excel/PowerPoin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常用办公软件的使用，具有一定的计算机操作基础知识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具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以上相关工作经验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中共党员。</w:t>
            </w:r>
          </w:p>
        </w:tc>
      </w:tr>
      <w:tr>
        <w:trPr>
          <w:trHeight w:val="2347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门户网站编辑岗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岗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科类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及以上学历和学士及以上学位，并具有中级及以上专业技术资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人员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具备一定的网络知识基础，了解网站运行及维护的相关知识，熟悉网站内容收集和采编，新闻敏感性强，具备独立策划网站专题的能力，熟悉政府网站或政府信息公开业务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计算机操作熟练，熟悉网页制作，能熟练使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owerPoin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hotosho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reamweave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软件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国家英语六级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有较强文字水平和协调沟通能力。</w:t>
            </w:r>
          </w:p>
        </w:tc>
      </w:tr>
      <w:tr>
        <w:trPr>
          <w:trHeight w:val="2321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及以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或社会人员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56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服务管理规划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岗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学或经济学相关专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及以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士及以上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人员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具有良好的粤语交流沟通能力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具有较强的理解和写作能力，能独立编写项目建设方案、工作方案、总结报告等各类型文档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具备良好的较强的沟通能力和服务意识，执行力强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具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以上相关工作经验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取得中级以上专业技术资格。</w:t>
            </w:r>
          </w:p>
        </w:tc>
      </w:tr>
      <w:tr>
        <w:trPr>
          <w:trHeight w:val="2183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系统开发和维护岗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岗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类相关专业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及以上学历和学士及以上学位，并具有中级及以上专业技术资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人员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熟悉计算机相关专业知识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掌握项目管理知识体系，熟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icrosoft Projec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国内外企业级项目管理系统，具有国家计算机技术与软件专业技术资格（水平）考试系统分析师资格或项目管理师资格者优先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掌握软件开发有关知识；熟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ni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inu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indow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统、数据库、中间件和网络安全技术，掌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AV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ySQ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racl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据库使用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大学本科及以上学历和学士及以上学位社会人员需具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以上相关工作经验。</w:t>
            </w:r>
          </w:p>
        </w:tc>
      </w:tr>
      <w:tr>
        <w:trPr>
          <w:trHeight w:val="218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及以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或社会人员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3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与安全平台管理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岗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类相关专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及以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士及以上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或社会人员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熟悉计算机相关专业知识；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熟悉信息网络和信息安全的基本知识；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熟悉主流网络、信息安全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运维技术、产品，精通多种安全技术，掌握或熟悉各种网络攻击与防护技术；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熟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O27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信息安全等级保护、分级保护等安全管理标准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社会人员报考需持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IS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注册信息安全专业人员）证书及高级以上专业技术资格，并具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以上相关工作经验。</w:t>
            </w:r>
          </w:p>
        </w:tc>
      </w:tr>
      <w:tr>
        <w:trPr>
          <w:trHeight w:val="389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统开发和管理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岗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类相关专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及以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士及以上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人员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熟练掌握各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indow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台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inu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台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熟练掌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AV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ySQ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racl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据库使用，具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nix/Linu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台开发经验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熟悉主流的中间件产品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I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pac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eblogic,Tomca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间件技术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需具有良好的沟通协调能力、文档编写能力，具有良好的团队合作精神、工作执行力和服务意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具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以上相关工作经验。</w:t>
            </w:r>
          </w:p>
        </w:tc>
      </w:tr>
      <w:tr>
        <w:trPr>
          <w:trHeight w:val="2163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评审验收岗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岗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、信息技术、管理学等相关专业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及以上学历和学士及以上学位，并具有高级专业技术资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人员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具有全日制研究生以上学历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具备信息化相关专业知识，具有相应项目管理、信息资源管理和信息系统建设运维等工作经验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能熟练使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or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owerPoin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isi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办公软件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大学本科及以上学历和学士及以上学位社会人员需具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以上相关工作经验。</w:t>
            </w:r>
          </w:p>
        </w:tc>
      </w:tr>
      <w:tr>
        <w:trPr>
          <w:trHeight w:val="186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及以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或社会人员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16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资源规划和数据挖掘岗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岗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、信息技术、数据管理等相关专业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及以上学历和学士及以上学位，并具有中级及以上专业技术资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人员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熟悉信息化项目规划和管理、软件开发有关知识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熟悉应用数据库管理软件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RACL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QL SERVE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），能熟练编写复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Q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脚本，熟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L/SQ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程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文字功底扎实，善于独立编写方案。具有团队协作精神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大学本科及以上学历和学士及以上学位社会人员需具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以上相关工作经验。</w:t>
            </w:r>
          </w:p>
        </w:tc>
      </w:tr>
      <w:tr>
        <w:trPr>
          <w:trHeight w:val="170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及以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或社会人员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15:00Z</dcterms:created>
  <dc:creator>刘玉惠</dc:creator>
  <dc:description/>
  <cp:keywords/>
  <dc:language>en-US</dc:language>
  <cp:lastModifiedBy>刘玉惠</cp:lastModifiedBy>
  <dcterms:modified xsi:type="dcterms:W3CDTF">2013-10-09T08:16:00Z</dcterms:modified>
  <cp:revision>1</cp:revision>
  <dc:subject/>
  <dc:title>广州市电子政务中心2013事编人员招聘岗位及需求表</dc:title>
</cp:coreProperties>
</file>