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驻店药师资格认定申请人员汇总表</w:t>
      </w:r>
    </w:p>
    <w:p>
      <w:pPr>
        <w:pStyle w:val="Normal"/>
        <w:ind w:firstLine="1200"/>
        <w:jc w:val="left"/>
        <w:rPr/>
      </w:pPr>
      <w:r>
        <w:rPr/>
        <w:t>单位：织金县卫生和食品药品监督管理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7"/>
        <w:gridCol w:w="633"/>
        <w:gridCol w:w="3240"/>
        <w:gridCol w:w="900"/>
        <w:gridCol w:w="1548"/>
        <w:gridCol w:w="2040"/>
        <w:gridCol w:w="1005"/>
        <w:gridCol w:w="1485"/>
      </w:tblGrid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药学专业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药师证证号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化起为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健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健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药店销售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民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济世缘大药房下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茶店乡正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陈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艳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茶店乡正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祥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关寿康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销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扬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大平乡燕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百姓缘大药房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智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利康评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但启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珠藏镇仁一堂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和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但忠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化起欣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白泥乡月贵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仕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百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锡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白泥乡月贵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复合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人人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春</w:t>
            </w:r>
            <w:r>
              <w:rPr>
                <w:sz w:val="24"/>
              </w:rPr>
              <w:t>`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放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镇康宁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457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苟国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苟国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26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桉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上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生物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正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立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韩氏百草药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忠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韩氏百草药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正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健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安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镇康宁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有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茶店乡正康中西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道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白泥乡月贵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德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健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顺利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化起中西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顺利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质量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晶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珠藏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产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新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黄艳康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继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县德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弟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鸡场乡顺康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紫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瑞草堂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强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果寿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23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丽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乡康福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贤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康愿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勤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大平益康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愈民平价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阳善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林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林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诚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元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金龙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诚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春晖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祥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西秀中西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管理和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：</w:t>
            </w:r>
            <w:r>
              <w:rPr>
                <w:sz w:val="24"/>
              </w:rPr>
              <w:t>2004070303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顺利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质量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裕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春辉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余贵民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29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光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康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040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汉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西秀中西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珠藏镇苏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场镇老百姓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春晖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放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23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奇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顺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康源百姓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健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老百姓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礼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苹价济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化起欣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义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三塘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4"/>
              </w:rPr>
            </w:pPr>
            <w:r>
              <w:rPr>
                <w:szCs w:val="21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珠藏苏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前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苹价济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天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利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贤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镇康宁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成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永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自强乡聂永军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负责人、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苟国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普翁乡钱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老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利康评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少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民安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寿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和生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明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明香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织金县老百姓大药房山禾源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承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菊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人和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唐为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瑞草堂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普翁乡仁和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朱云安居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从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中寨利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健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春晖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健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寿康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087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淇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济世缘大药房下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百姓缘大药房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苹价济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桂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健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王永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济世缘大药房下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唐告芬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阳善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桂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桂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保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连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人人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秀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人人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文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化起镇百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洪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百姓缘大药房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织金县益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黔药</w:t>
            </w:r>
            <w:r>
              <w:rPr>
                <w:sz w:val="24"/>
              </w:rPr>
              <w:t>2004070258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余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化起镇百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迟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益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发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济民药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益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珠藏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旭东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胜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以那镇唐告芬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织金县普翁乡钱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吉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文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丽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镇愈民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13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成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龙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以那镇张龙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销售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三塘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药用植物栽培与加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和生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培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36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普翁乡钱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信和药业有限公司惠民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裕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裕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习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家家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习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家家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习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实兴乡康馨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民族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中寨利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三甲乡陈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益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源百姓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玉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康源百姓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康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从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如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藩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玉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利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珠藏镇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胜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珠藏镇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南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村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周士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织金县仕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495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猫场镇老百姓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家家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勤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瑞草堂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珠藏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：</w:t>
            </w:r>
            <w:r>
              <w:rPr>
                <w:sz w:val="24"/>
              </w:rPr>
              <w:t>2004070185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县猫场镇老百姓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宏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4070071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惟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焕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金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83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国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兰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绍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妇幼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兆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际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诗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部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常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义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跃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泽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景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斯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</w:t>
            </w:r>
            <w:r>
              <w:rPr>
                <w:sz w:val="24"/>
              </w:rPr>
              <w:t>2004070333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琴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燕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运部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51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明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旭日升药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质管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木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工作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悦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绮陌乡合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普翁乡仁和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绍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怀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亚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信和药业有限公司健民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开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益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益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以那镇杨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加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中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化起中西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照方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虹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罗照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照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罗照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70413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云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化起涂安利民友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74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以那镇杨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春晖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曾繁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庭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为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质量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74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光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三甲乡艳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开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青青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工作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城关人人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</w:t>
            </w:r>
            <w:r>
              <w:rPr>
                <w:sz w:val="24"/>
              </w:rPr>
              <w:t>2004070320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时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寿康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苹价济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洪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小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德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县富饶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黔药</w:t>
            </w:r>
            <w:r>
              <w:rPr>
                <w:rFonts w:cs="宋体;SimSun" w:ascii="宋体;SimSun" w:hAnsi="宋体;SimSun"/>
                <w:sz w:val="24"/>
              </w:rPr>
              <w:t>2004070462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乡健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04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仕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贤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尖山村范贤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国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甲乡白姓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朱云安居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娅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县阳光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顾怀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新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镇愈民平价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玲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春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阳善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泽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以那镇杨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青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邻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利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工作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余贵民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工作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保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复合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姜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济世缘大药房下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07010</w:t>
            </w: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清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化起清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佳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发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合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城关朱云安居平价大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民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朱云安居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春天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民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三甲乡福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承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化起为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新诚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礼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苹价济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制药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大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兴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县兴旺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黔药</w:t>
            </w:r>
            <w:r>
              <w:rPr>
                <w:rFonts w:cs="宋体;SimSun" w:ascii="宋体;SimSun" w:hAnsi="宋体;SimSun"/>
                <w:sz w:val="24"/>
              </w:rPr>
              <w:t>2004070468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镇人人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光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洲信合药业健民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負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83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天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信息与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卫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寿康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卫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寿康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福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一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一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一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永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贵州信合药业有限公司康民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检验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284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中寨利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永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化起镇永霞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22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京晶堂仁福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合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海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民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万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益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4070525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廷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销售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新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销售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光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信息与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帅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百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丽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信合药业建民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93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承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城关放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管理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青青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工作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织金县永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068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康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64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正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文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丽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行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春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珠藏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：</w:t>
            </w:r>
            <w:r>
              <w:rPr>
                <w:sz w:val="24"/>
              </w:rPr>
              <w:t>2004070185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奕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春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王永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织金县济世缘大药房下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月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文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文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文芳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桂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桂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保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熊家场乡青青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吴利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织金县济世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070104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马一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余贵民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克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利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立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余贵民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合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438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白泥乡康民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4070122</w:t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书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步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维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孝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以那镇杨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济世缘大药房下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贵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余贵民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马场乡郭太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腾龙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茂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合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织金县珠藏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丽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龙场镇利霞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501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织金县珠藏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184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健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阳光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露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阳光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利康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诚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98</w:t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袭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县三甲乡新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以那镇张龙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熊家场乡李霞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草药加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67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赵燕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：</w:t>
            </w:r>
            <w:r>
              <w:rPr>
                <w:sz w:val="24"/>
              </w:rPr>
              <w:t>2004070025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民心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猫场镇康愿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周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药品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095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兴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东兴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春晖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山禾源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金县阳光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王志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织金自强益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企业负责人、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杨超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成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百姓平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</w:t>
            </w:r>
            <w:r>
              <w:rPr>
                <w:sz w:val="24"/>
              </w:rPr>
              <w:t>2004070011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珊珊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曾小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少普乡春银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鸡场乡安康中西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黑土乡惠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茶店乡平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玲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三塘镇永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细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桂果镇仁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八步镇明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兵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龙场镇富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以那镇康鑫中西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时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金龙乡美康中西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冬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马场乡德康中西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馨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怀仁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跃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好优多大药房东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贵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白泥乡康乐中西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熊家场乡康福中西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富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富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代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富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俊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益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腾龙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永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和验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少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雨洒金桥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镇雨洒金桥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镇雨洒金桥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88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益众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陈飞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织金县陈飞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桂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陈飞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小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一鑫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物制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一鑫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一鑫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智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益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4070219</w:t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益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朱云安居大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怀仁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响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怀仁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健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甜甜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药</w:t>
            </w:r>
            <w:r>
              <w:rPr>
                <w:sz w:val="24"/>
              </w:rPr>
              <w:t>2004070394</w:t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牛场镇甜甜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一鑫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庭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一鑫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贵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罗照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友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化起镇为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诗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罗照勇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大平乡燕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医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猫场镇张军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谌洪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丙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质量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平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跃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四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阿弓镇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士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杰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中寨乡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友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好优多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茶店乡家平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城关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绍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步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步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医护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养护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禹配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海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勇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城关百姓缘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锡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鑫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锡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鑫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鑫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涵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阳光平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以那张忠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以那张忠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以那张忠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社区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>药店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珠藏镇中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以那镇黄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70328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奇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金县以那镇黄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829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zky</dc:creator>
  <dc:description/>
  <cp:keywords/>
  <dc:language>en-US</dc:language>
  <cp:lastModifiedBy>Administrator</cp:lastModifiedBy>
  <dcterms:modified xsi:type="dcterms:W3CDTF">2013-10-09T01:2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