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驻店药师资格认定申请人员汇总表</w:t>
      </w:r>
    </w:p>
    <w:p>
      <w:pPr>
        <w:pStyle w:val="Normal"/>
        <w:ind w:firstLine="1320"/>
        <w:rPr/>
      </w:pPr>
      <w:r>
        <w:rPr>
          <w:sz w:val="24"/>
        </w:rPr>
        <w:t>单位：威宁县卫生和食品药品监督管理局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9"/>
        <w:gridCol w:w="712"/>
        <w:gridCol w:w="3600"/>
        <w:gridCol w:w="900"/>
        <w:gridCol w:w="1464"/>
        <w:gridCol w:w="17"/>
        <w:gridCol w:w="1933"/>
        <w:gridCol w:w="900"/>
        <w:gridCol w:w="19"/>
        <w:gridCol w:w="1725"/>
        <w:gridCol w:w="19"/>
      </w:tblGrid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岗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药学专业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药师证证号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怀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迤那镇刘敏宁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7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九芝堂大药房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9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贵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九芝堂大药房总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4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庆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炉山镇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5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小海镇德望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1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禄国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雪山镇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2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禄锡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雪山镇济宁药品经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7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旭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中水镇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迤那镇陈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28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思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金斗乡思美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127</w:t>
            </w:r>
          </w:p>
        </w:tc>
      </w:tr>
      <w:tr>
        <w:trPr>
          <w:trHeight w:val="6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救扶中西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14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春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救扶中西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向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救扶中西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验收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7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姬明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炉山镇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2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实业医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兴慧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2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锡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康福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庆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兴慧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7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兴慧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18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银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观风海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羊街镇河边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5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朝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百姓人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丽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训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卯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108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庆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7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家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家惠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继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李文琴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令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金钟镇孔令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兰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观风海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养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月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家家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2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月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家家康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2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仕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康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卫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7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雪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97</w:t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小海镇康乐药品经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45</w:t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中水镇爱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永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鸿达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54</w:t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东风镇康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卫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阳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东风镇康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楊美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质量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荣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炉山镇琦琦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康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32</w:t>
            </w:r>
          </w:p>
        </w:tc>
      </w:tr>
      <w:tr>
        <w:trPr>
          <w:trHeight w:val="5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贤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红太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二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益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14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令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张相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14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桂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庆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明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福星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7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国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房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9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兴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勇绪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琪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飞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奎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益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0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银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居乐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8577801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宝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居乐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自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龙场镇和兴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生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桂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中水镇平价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桂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百姓人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源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世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保和堂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锁才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保和堂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保和堂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康健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威宁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显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兔街乡显军药品经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176</w:t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友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威宁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70168</w:t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保和堂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海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保和堂药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李文琴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雍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兔街乡显军药品经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李文琴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战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李文琴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李文琴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0407033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咏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老百姓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94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九芝堂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质量验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九芝堂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质量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养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怀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康健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卫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加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康健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卫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草海镇康健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毅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玉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百姓人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6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宁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8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必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言嘉路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0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祖文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祖家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4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候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人民北路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44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新光路二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6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德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人民南路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31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荣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街心花园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3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龙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新世纪广场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096</w:t>
            </w:r>
          </w:p>
        </w:tc>
      </w:tr>
      <w:tr>
        <w:trPr>
          <w:trHeight w:val="4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永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解放路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07024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维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威宁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云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鑫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宪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诚信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才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海拉利民济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维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诚信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永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建设西路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星光路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祖文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世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店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副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绍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医药实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医药实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专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永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医药实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验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丽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月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群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鲜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广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医药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禄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威宁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人南路百姓人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程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程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彦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宫莲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义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秋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祖文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德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永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鱼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西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春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波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汝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波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贞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百姓人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廷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贵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祝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彦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玉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洪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志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牛棚镇朱记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艳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百信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盐仓镇海洋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魏玲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明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炉山镇结里灵仙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禹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黑石镇春天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春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龙场镇杰腾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国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盐仓镇海燕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金钟镇孔令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开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宏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新发乡芙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炉山镇杨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红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红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本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中心店结里已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发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牛棚镇朱记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先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盐仓镇海燕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益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康鑫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彦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连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艳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新发乡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庆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祖家医药中心店结里已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幼卫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泽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春波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钟李氏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东凤镇康宁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广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东风镇共桥村百姓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仕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金钟镇孔令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礼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金钟镇孔令芳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章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观风海镇王章军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智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东风镇杨智琼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平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迤那镇和顺大药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金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棚镇金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闻章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牛棚镇金玉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观风海镇王章军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祥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牛棚镇康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燕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风镇毛燕飞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家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新发乡福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浦仕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哲觉镇益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关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小海镇仁爱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明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海拉乡利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功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猴场镇便民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养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祖文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明医药实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会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洪啓商贸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宁县康复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3:00Z</dcterms:created>
  <dc:creator>zky</dc:creator>
  <dc:description/>
  <cp:keywords/>
  <dc:language>en-US</dc:language>
  <cp:lastModifiedBy>Administrator</cp:lastModifiedBy>
  <dcterms:modified xsi:type="dcterms:W3CDTF">2013-10-09T01:2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