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玉环县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057"/>
        <w:gridCol w:w="158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基本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毕业生类别：应届生、往届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微软用户2011</dc:creator>
  <dc:description/>
  <cp:keywords/>
  <dc:language>en-US</dc:language>
  <cp:lastModifiedBy>微软用户2011</cp:lastModifiedBy>
  <dcterms:modified xsi:type="dcterms:W3CDTF">2013-10-09T09:14:00Z</dcterms:modified>
  <cp:revision>3</cp:revision>
  <dc:subject/>
  <dc:title>玉环县漩门管理局公开招聘工作人员报名表</dc:title>
</cp:coreProperties>
</file>