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阿坝州</w:t>
      </w:r>
      <w:r>
        <w:rPr>
          <w:rFonts w:eastAsia="方正小标宋简体" w:cs="宋体;SimSun" w:ascii="方正小标宋简体" w:hAnsi="方正小标宋简体"/>
          <w:b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年公开遴选副县级专业技术岗位干部</w:t>
      </w:r>
      <w:r>
        <w:rPr/>
        <w:t>报 名 登 记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327"/>
        <w:gridCol w:w="320"/>
        <w:gridCol w:w="717"/>
        <w:gridCol w:w="35"/>
        <w:gridCol w:w="883"/>
        <w:gridCol w:w="1040"/>
        <w:gridCol w:w="308"/>
        <w:gridCol w:w="7"/>
        <w:gridCol w:w="902"/>
        <w:gridCol w:w="319"/>
        <w:gridCol w:w="1118"/>
        <w:gridCol w:w="1932"/>
      </w:tblGrid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  生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贴本人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蓝底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免冠标准照）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参加工作  时    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政  治 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  貌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  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  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婚  姻   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  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学  历 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日制教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职教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     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熟悉专业及专     长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（级别）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身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现级别 时    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细通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讯地址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      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办公或家庭电话：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  考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位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同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    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  <w:szCs w:val="30"/>
              </w:rPr>
              <w:t>家庭成员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  <w:szCs w:val="30"/>
              </w:rPr>
              <w:t>社会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称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年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龄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政治面貌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75" w:hanging="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工作单位及职务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奖励处分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 三 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考核结　  果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（乡、镇）意见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9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ind w:left="4896" w:hanging="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　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　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　见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6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ind w:firstLine="4889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300"/>
        <w:ind w:firstLine="482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本表须由考生本人如实填写，否则后果自负；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此表一式两份，并帖上照片（另附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张照片），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用</w:t>
      </w:r>
      <w:r>
        <w:rPr>
          <w:rFonts w:eastAsia="仿宋_GB2312" w:cs="宋体;SimSun" w:ascii="仿宋_GB2312" w:hAnsi="仿宋_GB2312"/>
          <w:b/>
          <w:sz w:val="24"/>
          <w:szCs w:val="24"/>
          <w:u w:val="single"/>
        </w:rPr>
        <w:t>A4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开纸正反两面打印</w:t>
      </w:r>
      <w:r>
        <w:rPr>
          <w:rFonts w:ascii="仿宋_GB2312" w:hAnsi="仿宋_GB2312" w:cs="宋体;SimSun" w:eastAsia="仿宋_GB2312"/>
          <w:b/>
          <w:sz w:val="24"/>
          <w:szCs w:val="24"/>
        </w:rPr>
        <w:t>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填表须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表格中“出生年月”、“参加工作时间”等时间均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位数字，其中年份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，月份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，如：</w:t>
      </w:r>
      <w:r>
        <w:rPr>
          <w:rFonts w:eastAsia="仿宋_GB2312" w:ascii="仿宋_GB2312" w:hAnsi="仿宋_GB2312"/>
          <w:sz w:val="30"/>
          <w:szCs w:val="30"/>
        </w:rPr>
        <w:t>1980.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涉及到单位名称的，一律填写单位全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民族：填写民族的全称（如汉族、回族、朝鲜族等不能简称汉、回、朝鲜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党派：党派按国际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每人只能填报一个职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学历学位：按国家教育行政部门的规定填写最高阶段的学历学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85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35:00Z</dcterms:created>
  <dc:creator>Administrator</dc:creator>
  <dc:description/>
  <cp:keywords/>
  <dc:language>en-US</dc:language>
  <cp:lastModifiedBy>微软用户</cp:lastModifiedBy>
  <cp:lastPrinted>2013-10-08T15:32:00Z</cp:lastPrinted>
  <dcterms:modified xsi:type="dcterms:W3CDTF">2013-10-08T07:33:00Z</dcterms:modified>
  <cp:revision>5</cp:revision>
  <dc:subject/>
  <dc:title>阿坝州2013年统筹公开选拔科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