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禅城区石湾镇街道公开选调公务员职位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8"/>
        <w:gridCol w:w="883"/>
        <w:gridCol w:w="575"/>
        <w:gridCol w:w="1130"/>
        <w:gridCol w:w="1057"/>
        <w:gridCol w:w="2736"/>
        <w:gridCol w:w="5654"/>
        <w:gridCol w:w="564"/>
      </w:tblGrid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调职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调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龄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其他条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以上学历、学士以上学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学、财务管理、审计学、金融学、财政学、经济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财政、金融相关岗位工作经验，取得会计从业证等证书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学、新闻学、行政管理、哲学、政治学与行政学、公共管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从事文秘、宣传、文化等相关工作经验，具有较强的文字功底和写作能力，在省级以上刊物发表过文章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防医学、卫生检验、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与工程、食品质量与安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本专业相关岗位工作经验，取得执业资格证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工程、建筑学、城市规划、土地资源管理、测绘工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从事城建规划等相关工作经验，有工程师职称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5:48Z</dcterms:created>
  <dc:creator>宋颖彪</dc:creator>
  <dc:description/>
  <dc:language>en-US</dc:language>
  <cp:lastModifiedBy/>
  <dcterms:modified xsi:type="dcterms:W3CDTF">2013-10-11T01:46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