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280"/>
              <w:jc w:val="center"/>
              <w:rPr>
                <w:rFonts w:ascii="宋体" w:hAnsi="宋体" w:eastAsia="宋体" w:cs="宋体"/>
                <w:color w:val="3D3D3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长治市事业单位拟聘工作人员名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3D3D3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长治市农产品质量安全检验监测中心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苏佳丽   焦晓伟   吕小兰   史晓宁   宋 剑    朱香园   胡育敏   申婷婷   高丽霞   张 琪   郝玉敏   马席席    李楠楠    李 霞    任哲斌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城区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连灵燕    常 瑶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郊区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 xml:space="preserve">赵 慧   杨 伟   马瑞军   鱼冰洁   季国强   周 妍    王爱军   季翔宇   张  莹     李 鹏    宋丽敏   关艺斌 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长治县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 xml:space="preserve">王 迪    王瑞敏   王 媛   王 玲   王晓强   都  娟   赵 丽   吴彭超   张 丽    崔亚欣   张 义  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秦慧慧  王莉芳    吴尚英   李鹏伟    赵海云   申刚义   杨康文    秦  堃    赵  静   王明珠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襄垣县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 xml:space="preserve">朱晓炜   范艳荣   郭家汉   秦 波   朱江龙   王  强    李亚玲   李亚云   付婷婷   杜国园   谭 敏   相丽敏    马  芳   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屯留县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 xml:space="preserve">赵 婷   冯 斌   李 乐   张 瑜   夏飞飞   董 鹏    原慧芳   程 炜   谢煜娜   马素云   申璐岚  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刘 青   刘 琴   王延杰   原屯飞   李 芳   孙泽松   许 江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平顺县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 xml:space="preserve">张志君   申辉军   石 杰   刘 烨 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沁县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 xml:space="preserve">胡 帅    梁 瑞   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潞城市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顾环环   石 强   尹三巧   蒋 沫   王 慧   张福恩    路  云    申泽箭   聂慧超    淮焕欣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黎城县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杨琳娜    郭  丽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壶关县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秦楠楠   崔 鑫   王 弘   申卓凡   杨娟娟   柴 华    宋慧媛    路李鹏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长子县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李鹏杰   常  帆   付晓强  崔子巍   袁  强   李少杰   刘 燕   鲍亚波   王  林   钱 昆   李晓晓   李  娟     靳新花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武乡县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郑 楠    常晓英    王志艳    马孟增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沁源县农业技术推广站、农产品质量安全监管站：（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3D3D3D"/>
                <w:sz w:val="18"/>
                <w:shd w:fill="FFFFFF" w:val="clear"/>
                <w:lang w:eastAsia="zh-CN"/>
              </w:rPr>
              <w:t>人）</w:t>
            </w:r>
            <w:r>
              <w:rPr>
                <w:rFonts w:eastAsia="宋体" w:cs="宋体" w:ascii="宋体" w:hAnsi="宋体"/>
                <w:b/>
                <w:color w:val="3D3D3D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3D3D3D"/>
                <w:sz w:val="18"/>
                <w:shd w:fill="FFFFFF" w:val="clear"/>
                <w:lang w:eastAsia="zh-CN"/>
              </w:rPr>
              <w:t>程 辉    药 璐     李振华</w:t>
            </w: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  <w:br/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3D3D3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53:21Z</dcterms:created>
  <dc:creator>Administrator</dc:creator>
  <dc:description/>
  <dc:language>en-US</dc:language>
  <cp:lastModifiedBy>Administrator</cp:lastModifiedBy>
  <dcterms:modified xsi:type="dcterms:W3CDTF">2013-10-12T02:53:36Z</dcterms:modified>
  <cp:revision>0</cp:revision>
  <dc:subject/>
  <dc:title>长治市事业单位拟聘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