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吕梁市住房保障和城乡建设管理局所属事业单位</w:t>
      </w:r>
      <w:r>
        <w:rPr>
          <w:b/>
          <w:bCs/>
          <w:sz w:val="36"/>
          <w:szCs w:val="36"/>
        </w:rPr>
        <w:t>招聘单位、岗位、名额及条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95"/>
        <w:gridCol w:w="692"/>
        <w:gridCol w:w="1040"/>
        <w:gridCol w:w="1194"/>
        <w:gridCol w:w="1474"/>
        <w:gridCol w:w="1387"/>
        <w:gridCol w:w="3557"/>
        <w:gridCol w:w="1300"/>
      </w:tblGrid>
      <w:tr>
        <w:trPr>
          <w:trHeight w:val="7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用人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 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2091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吕梁市住房保障和城乡建设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城建设质量管理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 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硕士研究生及以上学历、硕士及以上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、工程管理、测绘工程、给排水工程、园林园艺、城市规划、通信工程、自动化、建筑学、法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2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城建设安全管理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 理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工程、工程管理、环境工程、建筑环境与设备工程管理、材料      工程、资源环境与城市规划管理、法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2:14Z</dcterms:created>
  <dc:creator>Cheng</dc:creator>
  <dc:description/>
  <dc:language>en-US</dc:language>
  <cp:lastModifiedBy>Cheng</cp:lastModifiedBy>
  <dcterms:modified xsi:type="dcterms:W3CDTF">2013-10-11T03:12:44Z</dcterms:modified>
  <cp:revision>0</cp:revision>
  <dc:subject/>
  <dc:title>附件2：吕梁市住房保障和城乡建设管理局所属事业单位招聘单位、岗位、名额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