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沧州市人民政府办公室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沧州市人力资源和社会保障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关于</w:t>
      </w:r>
      <w:r>
        <w:rPr>
          <w:rFonts w:ascii="黑体" w:hAnsi="黑体" w:eastAsia="黑体"/>
          <w:sz w:val="36"/>
        </w:rPr>
        <w:t>沧州市政务服务管理办公室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公共资源交易管理办公室</w:t>
      </w:r>
      <w:r>
        <w:rPr>
          <w:rFonts w:eastAsia="黑体" w:ascii="黑体" w:hAnsi="黑体"/>
          <w:sz w:val="36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遴选工作人员补充公告</w:t>
      </w:r>
    </w:p>
    <w:p>
      <w:pPr>
        <w:pStyle w:val="NormalWeb"/>
        <w:snapToGrid w:val="false"/>
        <w:spacing w:lineRule="exact" w:line="560" w:before="0" w:after="0"/>
        <w:ind w:firstLine="632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eastAsia="仿宋_GB2312"/>
          <w:sz w:val="32"/>
        </w:rPr>
        <w:t>因首次遴选部分岗位未达到笔试</w:t>
      </w:r>
      <w:r>
        <w:rPr>
          <w:rFonts w:eastAsia="仿宋_GB2312" w:ascii="仿宋_GB2312" w:hAnsi="仿宋_GB2312"/>
          <w:sz w:val="32"/>
        </w:rPr>
        <w:t>1:2</w:t>
      </w:r>
      <w:r>
        <w:rPr>
          <w:rFonts w:ascii="仿宋_GB2312" w:hAnsi="仿宋_GB2312" w:eastAsia="仿宋_GB2312"/>
          <w:sz w:val="32"/>
        </w:rPr>
        <w:t>的比例，经领导小组研究决定，对报名达不到</w:t>
      </w:r>
      <w:r>
        <w:rPr>
          <w:rFonts w:eastAsia="仿宋_GB2312" w:ascii="仿宋_GB2312" w:hAnsi="仿宋_GB2312"/>
          <w:sz w:val="32"/>
        </w:rPr>
        <w:t>1:2</w:t>
      </w:r>
      <w:r>
        <w:rPr>
          <w:rFonts w:ascii="仿宋_GB2312" w:hAnsi="仿宋_GB2312" w:eastAsia="仿宋_GB2312"/>
          <w:sz w:val="32"/>
        </w:rPr>
        <w:t>比例的岗位减少一名遴选名额，并面向全市进行二次遴选，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现就有关事宜公告如下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b/>
          <w:spacing w:val="15"/>
          <w:kern w:val="0"/>
          <w:sz w:val="32"/>
        </w:rPr>
        <w:t>一、遴选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坚持公开、平等、竞争、择优的原则，按照德才兼备的标准，采取考试与考察相结合的方法进行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b/>
          <w:spacing w:val="15"/>
          <w:kern w:val="0"/>
          <w:sz w:val="32"/>
        </w:rPr>
        <w:t>二、遴选范围及条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（一）遴选范围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全市党政机关及参公管理事业单位（含驻沧垂直机构）所有符合报考条件的人员。遴选名额为科员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6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名。第一次参加遴选未入选人员可直接参加二次遴选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（二）遴选条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宋体" w:hAnsi="宋体"/>
          <w:spacing w:val="15"/>
          <w:kern w:val="0"/>
          <w:sz w:val="32"/>
        </w:rPr>
        <w:t> 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(1)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拥护中国共产党的领导，热爱祖国，热爱社会主义，遵纪守法，品行良好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宋体" w:hAnsi="宋体"/>
          <w:spacing w:val="15"/>
          <w:kern w:val="0"/>
          <w:sz w:val="32"/>
        </w:rPr>
        <w:t> 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(2)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具有良好的政治思想素质和道德修养，爱岗敬业、清正廉洁，有较强的事业心和责任感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宋体" w:hAnsi="宋体"/>
          <w:spacing w:val="15"/>
          <w:kern w:val="0"/>
          <w:sz w:val="32"/>
        </w:rPr>
        <w:t> 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(3)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具有公务员身份的在职、在编行政或参公管理事业人员。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40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周岁以下（纪检监察岗位要求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35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周岁以下），具有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2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年以上公务员工作经历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(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会计类人员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年以上，需具有会计资格证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)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。工作经历为从单位报到日期到遴选的报名日期每满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2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个月为一年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(4)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需全日制本科及以上学历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(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精通计算机软硬件、熟悉机房建设和网站运维并有两年以上实际工作经验者，条件可放宽至大专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);</w:t>
      </w:r>
      <w:r>
        <w:rPr>
          <w:rFonts w:eastAsia="仿宋_GB2312" w:cs="宋体" w:ascii="宋体" w:hAnsi="宋体"/>
          <w:spacing w:val="15"/>
          <w:kern w:val="0"/>
          <w:sz w:val="32"/>
        </w:rPr>
        <w:t>   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(5)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能够熟练运用现代办公软件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(6)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具有正常履行职责的身体条件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25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(7)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具备任职岗位所需的其他条件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25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(8)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遴选职位及具体要求（见附件）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有下列情形之一的，不得报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1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、曾因犯罪受过刑事处罚的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2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、曾被开除公职的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3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、正在接受立案审查的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4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、近两年年度考核确定为基本称职、不称职等次的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5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、其他不符合遴选条件的。</w:t>
      </w:r>
      <w:r>
        <w:rPr>
          <w:rFonts w:ascii="宋体" w:hAnsi="宋体" w:cs="宋体" w:eastAsia="仿宋_GB2312"/>
          <w:spacing w:val="15"/>
          <w:kern w:val="0"/>
          <w:sz w:val="32"/>
        </w:rPr>
        <w:t>  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b/>
          <w:spacing w:val="15"/>
          <w:kern w:val="0"/>
          <w:sz w:val="32"/>
        </w:rPr>
        <w:t>三、选调程序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（一）报名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报考人员报名时，需携带毕业证、身份证原件及复印件，填写报名表一式四份，二寸近期免冠照片四张，单位工作履历证明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(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工作时间以组织人事部门核定为准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)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及相关材料，缴纳考试费用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00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元。（第一次未录取人员不缴纳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报名地点：沧州市政务服务管理办公室。（沧州市吉林大道与北京路交叉口）乘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6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路公交车政务服务中心站下车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宋体" w:hAnsi="宋体"/>
          <w:spacing w:val="15"/>
          <w:kern w:val="0"/>
          <w:sz w:val="32"/>
        </w:rPr>
        <w:t> 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报名时间：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2013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年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0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月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4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日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9:00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至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0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月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6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日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7:00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结束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（二）考试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1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、笔试：笔试实行闭卷考试，考试内容参照党政领导干部公开选拔和竞争上岗有关知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2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、面试：根据遴选计划和笔试成绩，从高分到低分按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：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2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的比例确定参加面试的人选，末位分数出现并列的都进入面试。达不到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:2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比例的由遴选领导小组确定。采取结构化面试方法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报考人员综合成绩，按笔试成绩占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50%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、面试成绩占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50%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的比例计算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  <w:t>3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、未在规定时间内参加考试的，按放弃处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四、体检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笔试、面试结束后，依据综合成绩由高分到低分按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∶1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的比例确定进入体检人选，末尾出现并列的依据笔试成绩。体检的项目和标准依照人事部、卫生部颁发的《公务员录用体检通用标准（试行）》，未在规定时间内参加体检的（视同放弃）和体检出现不合格者，按综合成绩依次递补进入体检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五、复审、考察、调动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</w:rPr>
        <w:t>由公开遴选工作人员领导小组按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1:1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的比例确定初步拟调人选，对拟选调人员进行复审和考察。经复审不符合调入条件或报名信息虚假，经考察了解其德才表现不佳的，取消调入资格，并按综合成绩依次递补。遴选人员试用</w:t>
      </w:r>
      <w:r>
        <w:rPr>
          <w:rFonts w:eastAsia="仿宋_GB2312" w:cs="宋体" w:ascii="仿宋_GB2312" w:hAnsi="仿宋_GB2312"/>
          <w:spacing w:val="15"/>
          <w:kern w:val="0"/>
          <w:sz w:val="32"/>
        </w:rPr>
        <w:t>3</w:t>
      </w:r>
      <w:r>
        <w:rPr>
          <w:rFonts w:ascii="仿宋_GB2312" w:hAnsi="仿宋_GB2312" w:cs="宋体" w:eastAsia="仿宋_GB2312"/>
          <w:spacing w:val="15"/>
          <w:kern w:val="0"/>
          <w:sz w:val="32"/>
        </w:rPr>
        <w:t>个月，试用期满，经遴选单位考核合格的，办理正式调动手续，不合格的，返回原单位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 w:cs="宋体"/>
          <w:spacing w:val="15"/>
          <w:kern w:val="0"/>
          <w:sz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</w:rPr>
      </w:r>
    </w:p>
    <w:tbl>
      <w:tblPr>
        <w:tblW w:w="141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05"/>
        <w:gridCol w:w="1065"/>
        <w:gridCol w:w="2580"/>
        <w:gridCol w:w="2850"/>
        <w:gridCol w:w="5135"/>
      </w:tblGrid>
      <w:tr>
        <w:trPr>
          <w:trHeight w:val="12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条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协调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、行政管理、会计学、财务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以上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以上文字综合工作经验，熟悉机关工作</w:t>
            </w:r>
          </w:p>
          <w:p>
            <w:pPr>
              <w:pStyle w:val="Normal"/>
              <w:jc w:val="center"/>
              <w:rPr/>
            </w:pPr>
            <w:r>
              <w:rPr/>
              <w:t>（会计类人员公务员工作经历一年以上，需具有会计资格证）</w:t>
            </w:r>
          </w:p>
        </w:tc>
      </w:tr>
      <w:tr>
        <w:trPr>
          <w:trHeight w:val="12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务服务管理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、公共事业管理、</w:t>
            </w:r>
          </w:p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以上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两年以上政务服务管理工作经历</w:t>
            </w:r>
          </w:p>
        </w:tc>
      </w:tr>
      <w:tr>
        <w:trPr>
          <w:trHeight w:val="12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资源交易</w:t>
            </w:r>
          </w:p>
          <w:p>
            <w:pPr>
              <w:pStyle w:val="Normal"/>
              <w:jc w:val="center"/>
              <w:rPr/>
            </w:pPr>
            <w:r>
              <w:rPr/>
              <w:t>管理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、公共事业管理、</w:t>
            </w:r>
          </w:p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以上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从事工程招投标、产权交易、政府采购等工作经历或相关资质，熟悉相关法律法规，工作两年以上</w:t>
            </w:r>
          </w:p>
        </w:tc>
      </w:tr>
      <w:tr>
        <w:trPr>
          <w:trHeight w:val="12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培训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、英语（六级）、计算机科学与技术、通信工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以上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机关工作，精通计算机软硬件、熟悉机房建设和网站运维并有两年以上实际工作经验者可放宽大专</w:t>
            </w:r>
          </w:p>
        </w:tc>
      </w:tr>
      <w:tr>
        <w:trPr>
          <w:trHeight w:val="12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监察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监察室</w:t>
            </w:r>
            <w:r>
              <w:rPr/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、信息管理与信息系统、汉语言文学、计算机科学与技术、公共事业管理、电子信息工程、会计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以上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年以上实际工作经验</w:t>
            </w:r>
          </w:p>
          <w:p>
            <w:pPr>
              <w:pStyle w:val="Normal"/>
              <w:jc w:val="center"/>
              <w:rPr/>
            </w:pPr>
            <w:r>
              <w:rPr/>
              <w:t>（会计类人员公务员工作经历一年以上，需具有会计资格证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科员职位及具体条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</w:rPr>
  </w:style>
  <w:style w:type="paragraph" w:styleId="NormalWeb">
    <w:name w:val="Normal (Web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7:00Z</dcterms:created>
  <dc:creator>User</dc:creator>
  <dc:description/>
  <dc:language>en-US</dc:language>
  <cp:lastModifiedBy>Administrator</cp:lastModifiedBy>
  <dcterms:modified xsi:type="dcterms:W3CDTF">2013-10-12T02:26:24Z</dcterms:modified>
  <cp:revision>8</cp:revision>
  <dc:subject/>
  <dc:title>沧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