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2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玉林市公安局警务保障中心</w:t>
      </w:r>
      <w:r>
        <w:rPr/>
        <w:t>公开招聘工作人员聘用前公示名单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110"/>
        <w:gridCol w:w="1980"/>
        <w:gridCol w:w="1620"/>
        <w:gridCol w:w="3600"/>
        <w:gridCol w:w="9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7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珠海学院、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7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、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云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8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1" w:right="400" w:hanging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、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8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、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银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7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、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基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7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、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水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17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、法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02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、汉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1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相思湖学院、汉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10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、汉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2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玉林市公安局警务保障中心</w:t>
      </w:r>
      <w:r>
        <w:rPr/>
        <w:t>公开招聘工作人员聘用前公示名单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110"/>
        <w:gridCol w:w="1980"/>
        <w:gridCol w:w="1620"/>
        <w:gridCol w:w="3600"/>
        <w:gridCol w:w="9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师园学院、汉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3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29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、汉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2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师范学院、汉语言文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2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、对外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4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艺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2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学院、</w:t>
            </w:r>
          </w:p>
          <w:p>
            <w:pPr>
              <w:pStyle w:val="Normal"/>
              <w:widowControl/>
              <w:ind w:right="400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3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远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2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、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7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韦晓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12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师范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5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040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桂林电子科技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信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3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02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北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夏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032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沙理工大学城南学院、电子信息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保障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6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2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玉林市公安局警务保障中心</w:t>
      </w:r>
      <w:r>
        <w:rPr/>
        <w:t>公开招聘工作人员聘用前公示名单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290"/>
        <w:gridCol w:w="1980"/>
        <w:gridCol w:w="1440"/>
        <w:gridCol w:w="3600"/>
        <w:gridCol w:w="9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庞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01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地质大学（武汉）、网络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戴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02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工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信息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苏惠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02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民族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范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1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师范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包春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29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梧州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俊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290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梧州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0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13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家庄经济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07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师范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06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桂林电子科技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60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武汉科技大学城南学院、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3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2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玉林市公安局警务保障中心</w:t>
      </w:r>
      <w:r>
        <w:rPr/>
        <w:t>公开招聘工作人员聘用前公示名单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540"/>
        <w:gridCol w:w="1480"/>
        <w:gridCol w:w="2290"/>
        <w:gridCol w:w="1980"/>
        <w:gridCol w:w="1440"/>
        <w:gridCol w:w="3600"/>
        <w:gridCol w:w="900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职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及排名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面试（技能测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（含照顾加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062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师范学院、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2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06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桂林理工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丽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42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财经学院、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1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凯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44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桂林理工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昭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47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财经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产评估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6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柯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010209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西民族大学相思湖学院、越南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林市公安局警务保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人员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3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雨林木风</dc:creator>
  <dc:description/>
  <cp:keywords/>
  <dc:language>en-US</dc:language>
  <cp:lastModifiedBy>雨林木风</cp:lastModifiedBy>
  <dcterms:modified xsi:type="dcterms:W3CDTF">2013-10-11T09:37:00Z</dcterms:modified>
  <cp:revision>1</cp:revision>
  <dc:subject/>
  <dc:title>2013年玉林市公安局警务保障中心公开招聘工作人员聘用前公示名单</dc:title>
</cp:coreProperties>
</file>