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20"/>
        <w:gridCol w:w="1480"/>
        <w:gridCol w:w="2680"/>
        <w:gridCol w:w="2200"/>
        <w:gridCol w:w="1040"/>
      </w:tblGrid>
      <w:tr>
        <w:trPr>
          <w:trHeight w:val="102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江华瑶族自治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公开招聘事业单位工作人员（第二批）   入围面试名单公示</w:t>
            </w:r>
          </w:p>
        </w:tc>
      </w:tr>
      <w:tr>
        <w:trPr>
          <w:trHeight w:val="495" w:hRule="atLeast"/>
        </w:trPr>
        <w:tc>
          <w:tcPr>
            <w:tcW w:w="9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示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治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向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格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1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钊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1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世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远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亚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秋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1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庆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守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1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俊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汤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伟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元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1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小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1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宗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智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1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江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国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下属事业单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高新技术矿冶循环经济产业园管委会办公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建设部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国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高新技术矿冶循环经济产业园管委会办公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建设部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肖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高新技术矿冶循环经济产业园管委会办公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建设部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3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县海联产业园管委会办公室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建设部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江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3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县海联产业园管委会办公室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建设部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3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县海联产业园管委会办公室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建设部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3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县海联产业园管委会办公室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事务部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臣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3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县海联产业园管委会办公室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事务部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3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县海联产业园管委会办公室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事务部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3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水土保持水资源管理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与水资源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3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水土保持水资源管理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与水资源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3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水土保持水资源管理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与水资源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韧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3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森保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秀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3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民族歌舞剧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冯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3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民族歌舞剧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4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地方海事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飞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4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地方海事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敬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地方海事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小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4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地方海事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4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地方海事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明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4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地方海事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伟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4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交通运输管理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景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4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交通运输管理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桂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交通运输管理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思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4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交通运输管理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辉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4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交通运输管理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军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4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交通运输管理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裕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5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农业技术推广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（粮油生产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家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农业技术推广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（粮油生产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启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5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环境监测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莉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环境监测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5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环境监测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辛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5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建档案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建档案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秋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5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建档案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建档案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5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建档案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建档案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荣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5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乡规划建设执法监察大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执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宏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5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乡规划建设执法监察大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执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曼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5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乡规划建设执法监察大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执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旭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6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废弃物处置和给排水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亚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7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废弃物处置和给排水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6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废弃物处置和给排水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专业技术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7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废弃物处置和给排水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7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废弃物处置和给排水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建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7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废弃物处置和给排水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6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废弃物处置和给排水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春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6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废弃物处置和给排水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陆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5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废弃物处置和给排水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来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9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松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8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小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9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珠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8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扶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7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珍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8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8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军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7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8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玲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8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贤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8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8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源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健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8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8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芳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7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7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海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0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秋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7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9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瑞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9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迪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9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7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艳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9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发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7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9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0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礼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9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小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0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湘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1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振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翠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2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0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0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金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1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1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九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1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0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世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0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2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训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2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明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0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文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富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2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义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1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2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梦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1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皓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2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孟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2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双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0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1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玲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1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剑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2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欢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1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农业综合技术推广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2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2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夏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贻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2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世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2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颖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2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香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隆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航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任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文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顺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02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添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2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2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治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2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秋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明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永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周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婉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雪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2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倩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厚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3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工交安监药监和规划建设环保事务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4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计划生育指导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术医师（计生方向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桃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4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计划生育指导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术医师（计生方向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金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4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计划生育指导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术医师（计生方向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玉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214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广播电视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播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6:00Z</dcterms:created>
  <dc:creator>Administrator</dc:creator>
  <dc:description/>
  <cp:keywords/>
  <dc:language>en-US</dc:language>
  <cp:lastModifiedBy>李贻宏</cp:lastModifiedBy>
  <dcterms:modified xsi:type="dcterms:W3CDTF">2013-10-08T07:56:00Z</dcterms:modified>
  <cp:revision>2</cp:revision>
  <dc:subject/>
  <dc:title/>
</cp:coreProperties>
</file>