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90"/>
        <w:gridCol w:w="934"/>
        <w:gridCol w:w="1238"/>
        <w:gridCol w:w="728"/>
        <w:gridCol w:w="612"/>
        <w:gridCol w:w="461"/>
        <w:gridCol w:w="825"/>
        <w:gridCol w:w="748"/>
        <w:gridCol w:w="784"/>
        <w:gridCol w:w="772"/>
        <w:gridCol w:w="502"/>
        <w:gridCol w:w="532"/>
      </w:tblGrid>
      <w:tr>
        <w:trPr>
          <w:trHeight w:val="525" w:hRule="atLeast"/>
        </w:trPr>
        <w:tc>
          <w:tcPr>
            <w:tcW w:w="362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序号</w:t>
            </w:r>
          </w:p>
        </w:tc>
        <w:tc>
          <w:tcPr>
            <w:tcW w:w="490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姓名</w:t>
            </w:r>
          </w:p>
        </w:tc>
        <w:tc>
          <w:tcPr>
            <w:tcW w:w="934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考号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报考单位</w:t>
            </w:r>
          </w:p>
        </w:tc>
        <w:tc>
          <w:tcPr>
            <w:tcW w:w="72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报考职位</w:t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笔试成绩</w:t>
            </w:r>
          </w:p>
        </w:tc>
        <w:tc>
          <w:tcPr>
            <w:tcW w:w="46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排名</w:t>
            </w:r>
          </w:p>
        </w:tc>
        <w:tc>
          <w:tcPr>
            <w:tcW w:w="825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笔试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50%</w:t>
            </w:r>
          </w:p>
        </w:tc>
        <w:tc>
          <w:tcPr>
            <w:tcW w:w="74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面试成绩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面试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50%</w:t>
            </w:r>
          </w:p>
        </w:tc>
        <w:tc>
          <w:tcPr>
            <w:tcW w:w="772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总成绩</w:t>
            </w:r>
          </w:p>
        </w:tc>
        <w:tc>
          <w:tcPr>
            <w:tcW w:w="502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总排名</w:t>
            </w:r>
          </w:p>
        </w:tc>
        <w:tc>
          <w:tcPr>
            <w:tcW w:w="532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CCCC" w:val="clear"/>
                <w:lang w:eastAsia="zh-CN"/>
              </w:rPr>
              <w:t>是否入围体检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卫霞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6051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1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0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0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花明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15062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8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小元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15061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7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7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斌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14120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1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万菊珍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9140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妇产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7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3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3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智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7163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1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婷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7162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5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7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7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军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7161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3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5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兴波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8181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外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3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5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云祥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001181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二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2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五官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2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白云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219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超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5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广华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219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超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1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0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0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永红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5091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5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7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鲍敏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5082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3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1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杜建宇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4123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8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8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双平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1131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麻醉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8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0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左鑫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09151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妇产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9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9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2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萍宝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09152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妇产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.7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莎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09151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妇产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9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4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欢源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07141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生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7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熊瑾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07142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生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.9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9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袁国峻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07142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生儿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笛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016110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5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0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0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巍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006042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基层医疗机构财务监督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9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1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利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006042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基层医疗机构财务监督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9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2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2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戴晓婉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3022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病控制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1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玉兰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3031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病控制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8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0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苗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4132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检验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宁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2010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应急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9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维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2010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应急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云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201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应急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0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0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易晓艳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001192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7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五官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0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5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董碧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006040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精神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6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求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015102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精神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6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6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红霞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015102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精神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6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1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0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3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化梅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015103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精神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6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5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谭淼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015102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精神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6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7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3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敏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5070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7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2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候永香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5073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9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9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红涛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5070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3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3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萍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412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6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3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3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卢铃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1130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麻醉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6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易芳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09150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妇产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6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8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姣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07170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6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3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0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钟义君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0717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7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3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1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朱曦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07170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6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3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83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耀平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08183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外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6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8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8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振华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08182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外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燕敏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0202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7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3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86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湘柳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010203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星沙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4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.5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.2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2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桂霞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15060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9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1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红宇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15061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9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彬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14050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6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罗甜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07160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4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9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唯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07161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.7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7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芳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07160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内儿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1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俊辉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08180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外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6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3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0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宋余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16100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8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9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.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启富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010190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一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1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.4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7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.4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涛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005032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医疗设备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8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医学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.85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曾俊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006052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中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3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0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.5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陶贞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015070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中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3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.6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.3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.08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宗方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014120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中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3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0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0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.02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春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009140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中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3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医妇产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.9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9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47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银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010200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中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103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医科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.0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.5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8:29Z</dcterms:created>
  <dc:creator>Administrator</dc:creator>
  <dc:description/>
  <dc:language>en-US</dc:language>
  <cp:lastModifiedBy>Administrator</cp:lastModifiedBy>
  <dcterms:modified xsi:type="dcterms:W3CDTF">2013-10-14T01:58:5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