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省人民检察院检察信息中心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/>
        <w:t>事业编制工作人员岗位及要求一览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840"/>
        <w:gridCol w:w="4200"/>
        <w:gridCol w:w="1575"/>
        <w:gridCol w:w="1995"/>
        <w:gridCol w:w="1785"/>
      </w:tblGrid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位代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8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省人民检察院检察信息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安全、网络与信息安全、计算机应用及安全管理、网络工程、通信工程、计算机科学与技术、信息工程、软件工程、计算机及应用、计算机软件、电子与信息技术、计算机通信、计算机应用技术、计算机应用与维护、通信技术、网络技术与信息处理、计算机网络与软件应用、计算机网络技术、多媒体与网络技术、信息及通信网络应用技术、计算机网络工程与管理、数据库应用与信息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学历、学士学位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5:00Z</dcterms:created>
  <dc:creator>lenovo</dc:creator>
  <dc:description/>
  <cp:keywords/>
  <dc:language>en-US</dc:language>
  <cp:lastModifiedBy>lenovo</cp:lastModifiedBy>
  <dcterms:modified xsi:type="dcterms:W3CDTF">2013-10-14T03:08:00Z</dcterms:modified>
  <cp:revision>1</cp:revision>
  <dc:subject/>
  <dc:title>附件一：</dc:title>
</cp:coreProperties>
</file>