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普通高等学校本科专业目录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(2012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atLeast" w:line="30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教     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育     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部</w:t>
      </w:r>
    </w:p>
    <w:p>
      <w:pPr>
        <w:pStyle w:val="Style15"/>
        <w:spacing w:lineRule="atLeast" w:line="30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2012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9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月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说明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一、《普通高等学校本科专业目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01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》是高等教育工作的基本指导性文件之一。它规定专业划分、名称及所属门类，是设置和调整专业、实施人才培养、安排招生、授予学位、指导就业，进行教育统计和人才需求预测等工作的重要依据。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二、本目录根据《教育部关于进行普通高等学校本科专业目录修订工作的通知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高〔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1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号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要求，按照科学规范、主动适应、继承发展的修订原则，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99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原《普通高等学校本科专业目录》及原设目录外专业的基础上，经分科类调查研究、专题论证、总体优化配置、广泛征求意见、专家审议、行政决策等过程形成的。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三、本目录的学科门类与国务院学位委员会、教育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印发的《学位授予和人才培养学科目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0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》的学科门类基本一致，分设哲学、经济学、法学、教育学、文学、历史学、理学、工学、农学、医学、管理学、艺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学科门类。新增了艺术学学科门类，未设军事学学科门类，其代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预留。专业类由修订前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增加到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9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；专业由修订前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3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调减到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0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。本目录哲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经济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法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教育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文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历史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理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工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6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农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医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管理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艺术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。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四、新目录分为基本专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5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和特设专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5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并确定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为国家控制布点专业。特设专业和国家控制布点专业分别在专业代码后加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T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和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K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表示，以示区分。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五、本目录所列专业，除已注明者外，均按所在学科门类授予相应的学位。对已注明了学位授予门类的专业，按照注明的学科门类授予相应的学位；可授两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或以上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学位门类的专业，原则上由有关高等学校确定授予其中一种。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一、基本专业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1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逻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宗教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经济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统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政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政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税收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保险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投资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与贸易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经济与贸易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贸易经济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法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与行政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政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交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工作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民族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民族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克思主义理论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科学社会主义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共产党历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思想政治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治安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侦查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边防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4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教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科学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文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技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教育学或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教育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教育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学前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小学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特殊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运动训练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体育指导与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武术与民族传统体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运动人体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5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文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语言文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汉语言文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汉语言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汉语国际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少数民族语言文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古典文献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国语言文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英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俄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德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西班牙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阿拉伯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日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波斯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朝鲜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菲律宾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梵语巴利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印度尼西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印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柬埔寨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老挝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缅甸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来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蒙古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僧伽罗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乌尔都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希伯来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越南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豪萨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斯瓦希里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阿尔巴尼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保加利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波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捷克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斯洛伐克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罗马尼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葡萄牙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瑞典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塞尔维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耳其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希腊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匈牙利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意大利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泰米尔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普什图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世界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孟加拉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尼泊尔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克罗地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荷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芬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乌克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挪威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丹麦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冰岛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尔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拉脱维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立陶宛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斯洛文尼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沙尼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耳他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7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哈萨克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8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乌兹别克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9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祖鲁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60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拉丁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6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翻译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6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商务英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闻传播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播电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告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传播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编辑出版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6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历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世界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考古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物与博物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7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学与应用数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与计算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物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物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化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天文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天文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然地理与资源环境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文地理与城乡规划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信息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大气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大气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气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物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物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空间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化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信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态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心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心理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教育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心理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教育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统计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统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统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8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工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力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理论与应用力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力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设计制造及其自动化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成型及控制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电子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设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过程装备与控制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车辆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汽车服务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仪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控技术与仪器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物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化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冶金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属材料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无机非金属材料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高分子材料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复合材料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动力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与动力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工程及其自动化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通信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微电子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5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光电信息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动化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动化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计算机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计算机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软件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网络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安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联网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字媒体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木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环境与能源应用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给排水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电气与智能化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利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利水电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文与水资源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港口航道与海岸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绘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绘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遥感科学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工与制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工程与工艺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制药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勘查技术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勘查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业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采矿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石油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物加工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油气储运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纺织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纺织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服装设计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轻工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轻化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包装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印刷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运输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运输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海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轮机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5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船舶与海洋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空航天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空航天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设计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制造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动力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环境与生命保障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兵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武器系统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武器发射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探测制导与控制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弹药工程与爆炸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特种能源技术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装甲车辆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对抗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工程与核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辐射防护与核安全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物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化工与核燃料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机械化及其自动化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电气化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建筑环境与能源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水利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业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森林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木材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产化工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生态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医学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医学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农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质量与安全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粮食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乳品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酿酒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城乡规划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风景园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技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刑事科学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消防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9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农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生产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园艺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保护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科学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子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设施农业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农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然保护与环境生态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资源与环境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野生动物与自然保护区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土保持与荒漠化防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生产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药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园林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森林保护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产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产养殖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渔业科学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草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草业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0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基础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1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基础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3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卫生与预防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预防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卫生与营养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医学类</w:t>
      </w:r>
    </w:p>
    <w:p>
      <w:pPr>
        <w:pStyle w:val="Style15"/>
        <w:spacing w:lineRule="exact" w:line="40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针灸推拿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藏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蒙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5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维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6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壮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7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哈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西医结合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6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西医临床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物制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资源与开发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9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技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检验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实验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影像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眼视光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康复治疗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卫生检验与检疫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护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护理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管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管理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管理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管理与信息系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房地产开发与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造价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商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商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市场营销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会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务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商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力资源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审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产评估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业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化产业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经济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林经济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村区域发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农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事业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行政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劳动与社会保障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地资源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城市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图书情报与档案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图书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档案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资源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管理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经济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酒店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会展经济与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艺术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学理论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史论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与舞蹈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表演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作曲与作曲技术理论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舞蹈表演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舞蹈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舞蹈编导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与影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表演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影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影视文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播电视编导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影视导演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影视美术设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录音艺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播音与主持艺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1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美术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美术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绘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雕塑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摄影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设计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设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视觉传达设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设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产品设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服装与服饰设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艺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艺美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字媒体艺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二、特设专业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1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伦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经济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民经济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与环境经济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商务经济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经济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政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数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用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经济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与金融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与贸易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法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知识产权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监狱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事务与国际关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、经济学与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女性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家政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民族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克思主义理论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禁毒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警犬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犯罪侦查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7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边防指挥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8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消防指挥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9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警卫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0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情报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1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犯罪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2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管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涉外警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内安全保卫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警务指挥与战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4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教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华文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运动康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教育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休闲体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5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文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语言文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语言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秘书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国语言文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闻传播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网络与新媒体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7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字出版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6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历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物保护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6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国语言与外国历史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历史学或文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7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理基础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声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生物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子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天文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大气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资源与环境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军事海洋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物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信息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古生物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心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统计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8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工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力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工艺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微机电系统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电技术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汽车维修工程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仪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粉体材料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宝石及材料工艺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焊接技术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功能材料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纳米材料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能源材料与器件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动力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与环境系统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能源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智能电网信息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光源与照明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工程与智能控制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播电视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声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封装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集成电路设计与集成系统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信息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磁场与无线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波传播与天线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信工程及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电子技术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动化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轨道交通信号与控制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计算机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智能科学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空间信息与数字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与计算机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城市地下空间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道路桥梁与渡河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利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务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绘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3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导航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4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国情监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工与制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循环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化学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工程与工业生物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下水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业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物资源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油气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纺织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非织造材料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服装设计与工艺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轻工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运输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设备与控制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救助与打捞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8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船舶电子电气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工程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资源开发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空航天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质量与可靠性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适航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兵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业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保设备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环境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质科学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医学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假肢矫形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葡萄与葡萄酒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营养与检验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烹饪与营养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建筑保护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制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技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管理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防范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视听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抢险救援指挥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7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火灾勘查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8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网络安全与执法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9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生化消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9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农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生产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茶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烟草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生物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农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艺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园艺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然保护与环境生态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生产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蚕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蜂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植物检疫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农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产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族科学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草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0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基础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2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麻醉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影像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眼视光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精神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放射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卫生与预防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妇幼保健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卫生监督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5TK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全球健康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西医结合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事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物分析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物化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藏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蒙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制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草药栽培与鉴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技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听力与言语康复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护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管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管理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保密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商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劳动关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经济与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务会计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市场营销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经济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关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事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关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图书情报与档案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管理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采购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标准化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质量管理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及法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与服务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艺术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学理论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与舞蹈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与影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影视摄影与制作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美术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书法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设计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与科技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16:00Z</dcterms:created>
  <dc:creator>微软用户</dc:creator>
  <dc:description/>
  <cp:keywords/>
  <dc:language>en-US</dc:language>
  <cp:lastModifiedBy>Lenovo User</cp:lastModifiedBy>
  <dcterms:modified xsi:type="dcterms:W3CDTF">2012-12-25T02:13:00Z</dcterms:modified>
  <cp:revision>3</cp:revision>
  <dc:subject/>
  <dc:title>普通高等学校本科专业目录(2012年)</dc:title>
</cp:coreProperties>
</file>